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〔2016〕4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〔2016〕4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湖南农业大学公共选修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课程管理办法》的通知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、部、处、馆，后勤服务集团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湖南农业大学公共选修课课程管理办法》已经学校审定，现予公布，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84480</wp:posOffset>
            </wp:positionV>
            <wp:extent cx="2844800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</w:rPr>
        <w:t>湖南农业大学公共选修课程开课申报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湖南农业大学</w:t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南农业大学公共选修课课程管理办法</w:t>
      </w:r>
    </w:p>
    <w:p>
      <w:pPr>
        <w:pStyle w:val="Normal"/>
        <w:tabs>
          <w:tab w:val="clear" w:pos="420"/>
          <w:tab w:val="center" w:pos="4217" w:leader="none"/>
          <w:tab w:val="left" w:pos="5956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  <w:tab/>
      </w:r>
    </w:p>
    <w:p>
      <w:pPr>
        <w:pStyle w:val="TextBodyIndent"/>
        <w:spacing w:lineRule="exact" w:line="6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总  则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进一步规范全校公共选修课管理，提高课程质量，适应学生个性需求，拓宽学生知识面，完善学生知识结构，全面提高学生综合素质，结合我校公共选修课开设和实施的具体情况，特制定本办法。</w:t>
      </w:r>
    </w:p>
    <w:p>
      <w:pPr>
        <w:pStyle w:val="TextBodyIndent"/>
        <w:spacing w:lineRule="exact" w:line="6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开设要求</w:t>
      </w:r>
    </w:p>
    <w:p>
      <w:pPr>
        <w:pStyle w:val="TextBodyIndent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课程类别为自然科学类和人文社科类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课程类型以理论课为主，原则上不开设实验课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主讲教师要求具有讲师及以上职称或博士学位的教师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学时学分要求为按 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学时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；原则上不超过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（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学分）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选课人数</w:t>
      </w:r>
      <w:r>
        <w:rPr>
          <w:rFonts w:ascii="宋体;SimSun" w:hAnsi="宋体;SimSun" w:cs="宋体;SimSun"/>
          <w:sz w:val="32"/>
          <w:szCs w:val="32"/>
        </w:rPr>
        <w:t>≧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方可开课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生修读公共选修课必须符合本专业人才培养方案的要求；不得选修与主修专业相同或相近的课程作为公共选修课；经教务处遴选认可的</w:t>
      </w:r>
      <w:r>
        <w:rPr>
          <w:rFonts w:eastAsia="仿宋_GB2312" w:cs="宋体;SimSun" w:ascii="仿宋_GB2312" w:hAnsi="仿宋_GB2312"/>
          <w:sz w:val="32"/>
          <w:szCs w:val="32"/>
        </w:rPr>
        <w:t>MOOC</w:t>
      </w:r>
      <w:r>
        <w:rPr>
          <w:rFonts w:ascii="仿宋_GB2312" w:hAnsi="仿宋_GB2312" w:cs="宋体;SimSun" w:eastAsia="仿宋_GB2312"/>
          <w:sz w:val="32"/>
          <w:szCs w:val="32"/>
        </w:rPr>
        <w:t>课程可认定为公共选修课，凭课程结课证书办理认定手续；每学期选课数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鼓励实施研讨式、案例式、混合式教学方法改革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实施灵活多样的考核方式，由任课教师提出，报教务处批准后实施。</w:t>
      </w:r>
    </w:p>
    <w:p>
      <w:pPr>
        <w:pStyle w:val="TextBodyIndent"/>
        <w:spacing w:lineRule="exact" w:line="600"/>
        <w:ind w:firstLine="6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准入机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课程体系由教务处组织建设，各教学单位积极配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于每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组织公共选修课课程体系新开课程的申报工作。凡申请新开课程的教师须填写《湖南农业大学公共选修课开课申报表》（见附件）并提交完整的课程教学大纲，经申请教师所在单位初审后报送教务处，由教务处组织专家审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课程教学内容应重在拓展学生的知识面，优化学生的知识结构，提高学生的能力与素质。公共选修课不应与必修课重复或雷同，应形成对必修课的补充。学校重点支持彰显学校特色、学科特色、专业特色和地域特色的传统文化类、科学技术类和社会热点类课程的申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鼓励各教学单位聘请校外、国（境）外知名学者为学校稳定、系统地开设公共选修课，并将其纳入课程体系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  退出机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在保证公共选修课课程体系基本稳定的前提下，学校于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对本年度拟开课的公共选修课进行筛选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公共选修课课程原则上每门每年至少开出一次，连续两年不执行学校下达的公共选修课课程计划的，退出公共选修课课程体系。</w:t>
      </w:r>
    </w:p>
    <w:p>
      <w:pPr>
        <w:pStyle w:val="TextBodyIndent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连续两轮次选课人数不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的课程，退出公共选修课课程体系。</w:t>
      </w:r>
    </w:p>
    <w:p>
      <w:pPr>
        <w:pStyle w:val="TextBodyIndent"/>
        <w:spacing w:lineRule="exact" w:line="600"/>
        <w:ind w:firstLine="641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综合“教务管理系统”学生评教结果，连续两轮次排名列公共选修课后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 xml:space="preserve">的公共选修课退出公共选修课课程体系。  </w:t>
      </w:r>
    </w:p>
    <w:p>
      <w:pPr>
        <w:pStyle w:val="Style15"/>
        <w:spacing w:lineRule="exact" w:line="600" w:before="0" w:after="0"/>
        <w:ind w:firstLine="641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办法由学校负责解释，具体执行中的问题咨询由教务处负责答复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起施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湖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3:00Z</dcterms:created>
  <dc:creator>admin</dc:creator>
  <dc:description/>
  <cp:keywords/>
  <dc:language>en-US</dc:language>
  <cp:lastModifiedBy>余婷婷</cp:lastModifiedBy>
  <dcterms:modified xsi:type="dcterms:W3CDTF">2016-12-09T07:53:00Z</dcterms:modified>
  <cp:revision>2</cp:revision>
  <dc:subject/>
  <dc:title> </dc:title>
</cp:coreProperties>
</file>