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农业大学基地学生食堂管理制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维护基地学生食堂的正常秩序，给全体实习学生创造良好的用餐环境，特制定本制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工作人员保持衣帽整洁，不留长指甲，不带首饰，严禁吸烟，全心全意做好食堂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保持食堂内环境卫生做到整洁，无虫害，地面无油垢、无积水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每日采购食品必须保证新鲜，在保质期内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食堂内做到存放整齐、座椅、餐具等卫生干净、并经常洗涤、消毒。食堂工作人员每日下班时必须做好水电、火等安全检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按时有序用餐，厉行节约、杜绝剩菜剩饭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用餐完毕后餐具要放到指定位置，不准乱放，不准带走食堂的餐具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加强卫生管理，防范食物中毒问题的发生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做好成本核算，食堂以“吃好吃饱、盈亏平衡”为原则。</w:t>
      </w:r>
      <w:r>
        <w:br w:type="page"/>
      </w:r>
    </w:p>
    <w:p>
      <w:pPr>
        <w:pStyle w:val="Normal"/>
        <w:spacing w:lineRule="auto" w:line="360"/>
        <w:ind w:firstLine="8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42:00Z</dcterms:created>
  <dc:creator>微软用户</dc:creator>
  <dc:description/>
  <dc:language>en-US</dc:language>
  <cp:lastModifiedBy>合十</cp:lastModifiedBy>
  <dcterms:modified xsi:type="dcterms:W3CDTF">2019-11-11T03:17:51Z</dcterms:modified>
  <cp:revision>7</cp:revision>
  <dc:subject/>
  <dc:title>食堂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