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地学生宿舍管理规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自觉遵守基地作息时间，按时就寝，住宿分配坚持男、女分层，相对集中原则，不准在异性寝室长时间逗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严禁在寝室内进行赌博或为赌博提供场所；严禁携带管制刀具和易燃、易爆、剧毒物品等进入宿舍，严禁寻衅滋事、打架斗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持宿舍安静，不准大声喧哗，高音量放音响设备；不得在宿舍内酗酒，拍球、踢球和带宠物进宿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寝室内严禁私拉乱接电线、网线和使用违规电器和煤油炉、酒精炉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蚊香</w:t>
      </w:r>
      <w:r>
        <w:rPr>
          <w:rFonts w:ascii="仿宋_GB2312;仿宋" w:hAnsi="仿宋_GB2312;仿宋" w:eastAsia="仿宋_GB2312;仿宋"/>
          <w:sz w:val="30"/>
          <w:szCs w:val="30"/>
        </w:rPr>
        <w:t>等物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不准抽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爱护公私财产，不得故意破坏，损坏公物、破坏消防器材等安全设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禁止向窗外及楼道内倒水，扔杂物、吐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学生在宿舍应节约用水，安全用电，做到人离灯灭，人走水关，杜绝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长明灯和长流水的现象；加强防火防盗，杜绝事故发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实习结束时必须还清公物，损坏者价赔偿，严禁顶撞基地管理人员，有意见通过老师或直接反映到基地管理中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南农业大学教务处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2:00Z</dcterms:created>
  <dc:creator>微软用户</dc:creator>
  <dc:description/>
  <dc:language>en-US</dc:language>
  <cp:lastModifiedBy>合十</cp:lastModifiedBy>
  <dcterms:modified xsi:type="dcterms:W3CDTF">2019-11-11T03:18:21Z</dcterms:modified>
  <cp:revision>7</cp:revision>
  <dc:subject/>
  <dc:title>食堂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