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82080"/>
                          <a:chOff x="0" y="0"/>
                          <a:chExt cx="526716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693360"/>
                            <a:ext cx="5209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20"/>
                                  <w:sz w:val="7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中共湖南农业大学委员会文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1400" rIns="414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148.2pt" coordorigin="0,0" coordsize="8295,2964">
                <v:rect id="shape_0" stroked="f" o:allowincell="f" style="position:absolute;left:0;top:0;width:8294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;top:1092;width:8203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20"/>
                            <w:sz w:val="72"/>
                            <w:szCs w:val="72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中共湖南农业大学委员会文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192780</wp:posOffset>
                </wp:positionV>
                <wp:extent cx="52006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0" w:name="报告发文编号"/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湘农发通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.4pt;mso-wrap-distance-left:9.05pt;mso-wrap-distance-right:9.05pt;mso-wrap-distance-top:0pt;mso-wrap-distance-bottom:0pt;margin-top:251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bookmarkStart w:id="1" w:name="报告发文编号"/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湘农发通〔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Arial" w:hAnsi="Arial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drawing>
                                <wp:inline distT="0" distB="0" distL="0" distR="0">
                                  <wp:extent cx="5112385" cy="17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23" r="-7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23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━</w:t>
                            </w:r>
                          </w:p>
                        </w:txbxContent>
                      </wps:txbx>
                      <wps:bodyPr anchor="t" lIns="42545" tIns="21590" rIns="42545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465277777777778in,0.0236111111111111in,0.0465277777777778in,0.023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Arial" w:hAnsi="Arial"/>
                          <w:color w:val="FF0000"/>
                          <w:sz w:val="32"/>
                          <w:szCs w:val="32"/>
                          <w:lang w:val="zh-CN"/>
                        </w:rPr>
                        <w:drawing>
                          <wp:inline distT="0" distB="0" distL="0" distR="0">
                            <wp:extent cx="5112385" cy="17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23" r="-7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23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  <w:lang w:val="zh-CN"/>
                        </w:rPr>
                        <w:t>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中共湖南农业大学委员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关于推进党支部“五化”建设的通知</w:t>
      </w:r>
    </w:p>
    <w:p>
      <w:pPr>
        <w:pStyle w:val="Normal"/>
        <w:spacing w:lineRule="exact" w:line="55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二级党组织，各职能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学校党委印发了《中共湖南农业大学委员会推进党支部分类建设实施方案》（湘农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全校各党支部根据实施方案开展对标创建，取得了阶段性成效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中共湖南省委教育工委下发了《关于印发高校教职工、高校学生、中小学校（幼儿园）党支部“五化”建设合格评估标准（修订版）的通知》（湘教工委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。为贯彻落实省委教育工委文件精神，深入推进党支部“五化”建设（具体任务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级党组织要坚持分类指导，坚持聚焦问题，坚持上下联动，坚持从严从实，按照党支部“五化”建设合格评估标准（修订版）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全面查漏补缺、认真对标创建，确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全校党支部全部达标，党支部工作质量得到整体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建设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一）抓好组织培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学校组织召开专门培训会议，对照党支部“五化”建设合格评估标准（修订版），逐条明确具体任务；全校各二级党组织要把党支部“五化”建设作为党务骨干和党支部书记培训的重要内容；各党支部要对照合格评估标准普遍开展自查，并建立问题清单、制定整改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二）全面对标创建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起，各二级党组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职能处室</w:t>
      </w:r>
      <w:r>
        <w:rPr>
          <w:rFonts w:ascii="仿宋_GB2312" w:hAnsi="仿宋_GB2312" w:cs="仿宋_GB2312" w:eastAsia="仿宋_GB2312"/>
          <w:sz w:val="32"/>
          <w:szCs w:val="32"/>
        </w:rPr>
        <w:t>要开展党支部“五化”建设查漏补缺，全面对标创建，逐级建立工作台账；对标创建要立足自身条件，创出特色和成效，切忌普遍化、一般化；各二级党组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职能处室</w:t>
      </w:r>
      <w:r>
        <w:rPr>
          <w:rFonts w:ascii="仿宋_GB2312" w:hAnsi="仿宋_GB2312" w:cs="仿宋_GB2312" w:eastAsia="仿宋_GB2312"/>
          <w:sz w:val="32"/>
          <w:szCs w:val="32"/>
        </w:rPr>
        <w:t>要加强综合协调，为党支部创建工作提供有利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三）积极开展创新。</w:t>
      </w:r>
      <w:r>
        <w:rPr>
          <w:rFonts w:ascii="仿宋_GB2312" w:hAnsi="仿宋_GB2312" w:cs="仿宋_GB2312" w:eastAsia="仿宋_GB2312"/>
          <w:sz w:val="32"/>
          <w:szCs w:val="32"/>
        </w:rPr>
        <w:t>着眼党支部组织力凝聚力战斗力提升，围绕优化党支部设置、实施“双带头人”工程、“三会一课”与主题党日提质、组织生活会与民主评议提质、党员先锋模范作用发挥、党建业务“两张皮”问题解决、青年教师党员发展、学生党建与思政工作融合等问题，每个二级党组织至少选择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党支部进行实践探索，形成可复制可推广的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四）强化示范推动。</w:t>
      </w:r>
      <w:r>
        <w:rPr>
          <w:rFonts w:ascii="仿宋_GB2312" w:hAnsi="仿宋_GB2312" w:cs="仿宋_GB2312" w:eastAsia="仿宋_GB2312"/>
          <w:sz w:val="32"/>
          <w:szCs w:val="32"/>
        </w:rPr>
        <w:t>对“五化”建设示范党支部按照“可观摩、可复制、可推广”要求进行重点培育，实施“头雁工程”“示范工程”“先锋工程”对标建设计划，评选一批先进党组织和优秀个人；各二级党组织书记要加强指导，充分发挥示范党支部的带动作用，及时总结好做法好经验，通过现场观摩、经验交流、简报推介、媒体报道等形式，加大党支部“五化”建设先进典型宣传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五）健全保障措施。</w:t>
      </w:r>
      <w:r>
        <w:rPr>
          <w:rFonts w:ascii="仿宋_GB2312" w:hAnsi="仿宋_GB2312" w:cs="仿宋_GB2312" w:eastAsia="仿宋_GB2312"/>
          <w:sz w:val="32"/>
          <w:szCs w:val="32"/>
        </w:rPr>
        <w:t>落实党支部“五化”建设经费；汇编组织工作规章制度；落实党支部书记绩效奖励政策、党务干部职务职级“双线”晋升政策；配齐建强党务工作队伍，推进“双带头人”培育工程，配备专职组织员；积极推进“智慧党建”。</w:t>
      </w:r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六）严格评估验收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学校对全校党支部“五化”建设情况进行第一轮评估验收，对存在的突出问题在全校范围内进行通报，对推进工作不力的党支部进行限期整改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进行第二轮评估验收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全面巩固党支部“五化”建设成果，迎接省委教育工委的检查验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建设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一）落实工作责任。</w:t>
      </w:r>
      <w:r>
        <w:rPr>
          <w:rFonts w:ascii="仿宋_GB2312" w:hAnsi="仿宋_GB2312" w:cs="仿宋_GB2312" w:eastAsia="仿宋_GB2312"/>
          <w:sz w:val="32"/>
          <w:szCs w:val="32"/>
        </w:rPr>
        <w:t>各二级党组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职能处室</w:t>
      </w:r>
      <w:r>
        <w:rPr>
          <w:rFonts w:ascii="仿宋_GB2312" w:hAnsi="仿宋_GB2312" w:cs="仿宋_GB2312" w:eastAsia="仿宋_GB2312"/>
          <w:sz w:val="32"/>
          <w:szCs w:val="32"/>
        </w:rPr>
        <w:t>要切实加强领导，精心组织，周密安排，整体推进，确保党支部“五化”建设取得实效。要把党支部建设与本单位中心工作有机结合起来，做到两不误两促进。各二级党组织书记作为第一责任人，要亲自研究谋划、亲自联系指导、亲自组织推进。党支部书记要担负起直接责任，认真抓好具体组织实施，逐项落实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二）坚持分类指导。</w:t>
      </w:r>
      <w:r>
        <w:rPr>
          <w:rFonts w:ascii="仿宋_GB2312" w:hAnsi="仿宋_GB2312" w:cs="仿宋_GB2312" w:eastAsia="仿宋_GB2312"/>
          <w:sz w:val="32"/>
          <w:szCs w:val="32"/>
        </w:rPr>
        <w:t>各二级党组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职能处室</w:t>
      </w:r>
      <w:r>
        <w:rPr>
          <w:rFonts w:ascii="仿宋_GB2312" w:hAnsi="仿宋_GB2312" w:cs="仿宋_GB2312" w:eastAsia="仿宋_GB2312"/>
          <w:sz w:val="32"/>
          <w:szCs w:val="32"/>
        </w:rPr>
        <w:t>要加强分类指导，建立党支部“五化”建设情况台账，有针对性地研究制定改进办法，提高基层党支部建设整体水平。党支部要认真查找差距和不足，研究制定整改提高措施；要选树先进典型，及时上报好经验好做法，通过各种方式进行宣传推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三）强化督促检查。</w:t>
      </w:r>
      <w:r>
        <w:rPr>
          <w:rFonts w:ascii="仿宋_GB2312" w:hAnsi="仿宋_GB2312" w:cs="仿宋_GB2312" w:eastAsia="仿宋_GB2312"/>
          <w:sz w:val="32"/>
          <w:szCs w:val="32"/>
        </w:rPr>
        <w:t>由组织部牵头，认真做好督促检查、跟踪落实和考核评估等推进工作，及时掌握情况、发现问题、提出对策。对履行责任不到位、工作推进不力的，要通报批评、限期整改，情节严重的，对其二级党组织书记约谈提醒，防止做表面文章、搞形式主义。学校党委将开展党支部“五化”建设情况纳入基层党建述职评议考核、党务骨干培训和党支部书记“双述双评”的重要内容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推进党支部“五化”建设具体任务一览表</w:t>
      </w:r>
    </w:p>
    <w:p>
      <w:pPr>
        <w:pStyle w:val="Normal"/>
        <w:spacing w:lineRule="exact" w:line="560"/>
        <w:ind w:left="1916" w:hanging="32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教职工党支部“五化”建设合格评估标准（修订版）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92760</wp:posOffset>
            </wp:positionV>
            <wp:extent cx="4787900" cy="1854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学生党支部“五化”建设合格评估标准（修订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湖南农业大学委员会</w:t>
      </w:r>
    </w:p>
    <w:p>
      <w:pPr>
        <w:pStyle w:val="Normal"/>
        <w:spacing w:lineRule="exact" w:line="560"/>
        <w:ind w:right="60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中共湖南农业大学委员会办公室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position w:val="6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position w:val="6"/>
          <w:sz w:val="28"/>
          <w:szCs w:val="28"/>
          <w:u w:val="single"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系统管理员</dc:creator>
  <dc:description/>
  <dc:language>en-US</dc:language>
  <cp:lastModifiedBy>曹好</cp:lastModifiedBy>
  <dcterms:modified xsi:type="dcterms:W3CDTF">2020-10-09T09:36:00Z</dcterms:modified>
  <cp:revision>2</cp:revision>
  <dc:subject/>
  <dc:title/>
</cp:coreProperties>
</file>