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通〔2017〕3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通〔2017〕3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840"/>
        <w:rPr>
          <w:rFonts w:ascii="方正小标宋简体" w:hAnsi="方正小标宋简体" w:eastAsia="方正小标宋简体" w:cs="Simsun (Founder Extended);仿宋_GB2312"/>
          <w:spacing w:val="-10"/>
          <w:kern w:val="0"/>
          <w:sz w:val="44"/>
          <w:szCs w:val="44"/>
        </w:rPr>
      </w:pPr>
      <w:r>
        <w:rPr>
          <w:rFonts w:eastAsia="方正小标宋简体" w:cs="Simsun (Founder Extended);仿宋_GB2312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Simsun (Founder Extended);仿宋_GB2312"/>
          <w:spacing w:val="-10"/>
          <w:kern w:val="0"/>
          <w:sz w:val="44"/>
          <w:szCs w:val="44"/>
        </w:rPr>
      </w:pPr>
      <w:r>
        <w:rPr>
          <w:rFonts w:ascii="方正小标宋简体" w:hAnsi="方正小标宋简体" w:cs="Simsun (Founder Extended);仿宋_GB2312" w:eastAsia="方正小标宋简体"/>
          <w:spacing w:val="-10"/>
          <w:kern w:val="0"/>
          <w:sz w:val="44"/>
          <w:szCs w:val="44"/>
        </w:rPr>
        <w:t>关于印发《湖南农业大学教案管理规定》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Simsun (Founder Extended);仿宋_GB2312"/>
          <w:spacing w:val="-10"/>
          <w:kern w:val="0"/>
          <w:sz w:val="44"/>
          <w:szCs w:val="44"/>
        </w:rPr>
      </w:pPr>
      <w:r>
        <w:rPr>
          <w:rFonts w:ascii="方正小标宋简体" w:hAnsi="方正小标宋简体" w:cs="Simsun (Founder Extended);仿宋_GB2312" w:eastAsia="方正小标宋简体"/>
          <w:spacing w:val="-10"/>
          <w:kern w:val="0"/>
          <w:sz w:val="44"/>
          <w:szCs w:val="44"/>
        </w:rPr>
        <w:t>通  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院、部、处、馆，后勤服务集团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湖南农业大学教案管理规定》已经学校审定，现予公布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95580</wp:posOffset>
            </wp:positionV>
            <wp:extent cx="3543300" cy="232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湖南农业大学教案参考模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right="64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right="640"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pacing w:lineRule="exact" w:line="600"/>
        <w:ind w:right="640"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南农业大学教案管理规定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4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根据《湖南农业大学全日制普通本专科教学运行管理规定》（湘农大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），为规范教师教案的撰写，</w:t>
      </w:r>
      <w:r>
        <w:rPr>
          <w:rFonts w:ascii="仿宋_GB2312" w:hAnsi="仿宋_GB2312" w:cs="Tahoma" w:eastAsia="仿宋_GB2312"/>
          <w:sz w:val="32"/>
          <w:szCs w:val="32"/>
        </w:rPr>
        <w:t>加强教案的建设与管理，</w:t>
      </w:r>
      <w:r>
        <w:rPr>
          <w:rFonts w:ascii="仿宋_GB2312" w:hAnsi="仿宋_GB2312" w:cs="宋体;SimSun" w:eastAsia="仿宋_GB2312"/>
          <w:sz w:val="32"/>
          <w:szCs w:val="32"/>
        </w:rPr>
        <w:t>提高教育教学质量，特制定本规定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案是教师为实施课堂教学而制订的教学方案，</w:t>
      </w:r>
      <w:r>
        <w:rPr>
          <w:rFonts w:ascii="仿宋_GB2312" w:hAnsi="仿宋_GB2312" w:cs="Tahoma" w:eastAsia="仿宋_GB2312"/>
          <w:sz w:val="32"/>
          <w:szCs w:val="32"/>
        </w:rPr>
        <w:t>是教师授课思路、教学内容、教学技能的客观反映。教案是课堂教学的指南，</w:t>
      </w:r>
      <w:r>
        <w:rPr>
          <w:rFonts w:ascii="仿宋_GB2312" w:hAnsi="仿宋_GB2312" w:cs="宋体;SimSun" w:eastAsia="仿宋_GB2312"/>
          <w:sz w:val="32"/>
          <w:szCs w:val="32"/>
        </w:rPr>
        <w:t>对课堂教学起着规划指导作用，是提高课堂教学质量不可缺少的组成部分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编写原则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案的编写应以教学大纲为依据，教学目的明确，重点、难点突出，教学内容分析透彻，文字准确，切合教材和学生实际，教学环节安排合理紧凑，对课堂教学有很好的指导作用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教案的编写应与教学周历对应，在章节表述、学时安排、授课内容等方面与教学周历一致。理论课和实验课一般以每次课为单位编写，理论课每次一般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时，实验课根据具体情况而定。 </w:t>
      </w:r>
    </w:p>
    <w:p>
      <w:pPr>
        <w:pStyle w:val="Readerwordlayerreaderwords20"/>
        <w:shd w:fill="FCFCFC" w:val="clear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教案的编写应充分贯彻教师“主导”和学生“主体”的教学原则。既体现传授知识的科学性、系统性，又体现教学方法的灵活性、多样性，教会学生学习方法和创新思维。在教学设计时，要注重案例材料的引用和师生互动的设计，在充分研究和了解学生的前提下，根据学生已有的知识结构、理解能力，对讲授内容的结构进行安排和设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教案应图表规范，板书设计科学合理，手写教案应书写工整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教案内容应不断充实完善，积极吸收本学科专业最新的科研成果和前沿发展动态，充分体现教学改革的思想和知识的灵活运用，培养学生的创新创业精神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编写内容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教案应包括课程简介、教学周历。</w:t>
      </w:r>
      <w:r>
        <w:rPr>
          <w:rFonts w:ascii="仿宋_GB2312" w:hAnsi="仿宋_GB2312" w:cs="宋体;SimSun" w:eastAsia="仿宋_GB2312"/>
          <w:sz w:val="32"/>
          <w:szCs w:val="32"/>
        </w:rPr>
        <w:t>课程简介一般应包括课程说明、先修课程、参考教材、授课班级、授课时间、总学时、重点难点、主要教学方法、考核方式等几个部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教案的基本要素（见附件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th-TH"/>
        </w:rPr>
        <w:t>授课题目（章节或知识点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th-TH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教学目的与要求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th-TH"/>
        </w:rPr>
        <w:t>（知识、能力、情感三个方面，在知识方面分掌握、熟悉、了解三个层次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th-TH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教学重点及难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教学基本内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教学过程设计（教学采用的方法、手段、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th-TH"/>
        </w:rPr>
        <w:t>实施步骤、时间安排、板书设计等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作业布置与思考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参考书目与资料（可以章为单位写 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教学后记（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th-TH"/>
        </w:rPr>
        <w:t>课后自我总结分析，肯定成绩，分析不足，提出今后改进措施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教案建设的要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教师必须编写所承担的每门全日制本专科课程（含理论课和实验课）的教案。针对不同专业、不同层次授课对象的课程教学，教案要求应有所区别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教师可根据课程类别、教学内容、教学风格选择教案的格式。但教案的基本要素必须齐全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cs="Tahoma" w:eastAsia="仿宋_GB2312"/>
          <w:sz w:val="32"/>
          <w:szCs w:val="32"/>
        </w:rPr>
        <w:t>新进教师和开新课的教师在授课前必须提交符合要求的教案，经指导教师或教学基层组织负责人认可后方能授课。各学院、教学基层组织应组织经验丰富的教师对新进教师教案编写进行指导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 </w:t>
      </w:r>
      <w:r>
        <w:rPr>
          <w:rFonts w:ascii="仿宋_GB2312" w:hAnsi="仿宋_GB2312" w:cs="Tahoma" w:eastAsia="仿宋_GB2312"/>
          <w:sz w:val="32"/>
          <w:szCs w:val="32"/>
        </w:rPr>
        <w:t>教师每讲授一次课程应及时对教案进行修改和补充。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在教材或讲授内容变化较大时，教案需要重新编写。教案适用时间一般为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年，编写时间超过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年的教案应重新编写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教师组织课堂教学时应以教案为主，可根据教学内容的需要，制作多媒体课件辅助教学，但不能用多媒体课件代替教案。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本规定由学校负责解释，具体执行中的问题咨询由教务处负责答复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本规定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起施行，原《湖南农业大学教案管理暂行规定》（湘农大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湖南农业大学校长办公室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6:00Z</dcterms:created>
  <dc:creator>admin</dc:creator>
  <dc:description/>
  <cp:keywords/>
  <dc:language>en-US</dc:language>
  <cp:lastModifiedBy>余婷婷</cp:lastModifiedBy>
  <dcterms:modified xsi:type="dcterms:W3CDTF">2017-04-07T03:46:00Z</dcterms:modified>
  <cp:revision>2</cp:revision>
  <dc:subject/>
  <dc:title> </dc:title>
</cp:coreProperties>
</file>