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黑体;SimHei"/>
          <w:bCs/>
          <w:color w:val="000000"/>
          <w:sz w:val="30"/>
          <w:szCs w:val="30"/>
        </w:rPr>
        <w:t>湖南农业大学全日制普通本科生毕业论文</w:t>
      </w:r>
      <w:r>
        <w:rPr>
          <w:rFonts w:eastAsia="黑体;SimHei"/>
          <w:bCs/>
          <w:color w:val="000000"/>
          <w:sz w:val="30"/>
          <w:szCs w:val="30"/>
        </w:rPr>
        <w:t>(</w:t>
      </w:r>
      <w:r>
        <w:rPr>
          <w:rFonts w:eastAsia="黑体;SimHei"/>
          <w:bCs/>
          <w:color w:val="000000"/>
          <w:sz w:val="30"/>
          <w:szCs w:val="30"/>
        </w:rPr>
        <w:t>设计</w:t>
      </w:r>
      <w:r>
        <w:rPr/>
        <w:t>)</w:t>
      </w:r>
      <w:r>
        <w:rPr/>
        <w:t>工作评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18"/>
        <w:gridCol w:w="790"/>
        <w:gridCol w:w="557"/>
        <w:gridCol w:w="3361"/>
        <w:gridCol w:w="3032"/>
        <w:gridCol w:w="558"/>
      </w:tblGrid>
      <w:tr>
        <w:trPr>
          <w:tblHeader w:val="true"/>
          <w:trHeight w:val="7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一级指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二级指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观测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权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a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考 查 内 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备  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xi</w:t>
            </w:r>
          </w:p>
        </w:tc>
      </w:tr>
      <w:tr>
        <w:trPr>
          <w:trHeight w:val="215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领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论文工作组织机构健全，领导工作到位，贯彻落实学校文件精神，拟定毕业论文（设计）工作执行计划，组织选题、开题、中期检查、答辩、评分、推优等主要环节，各项工作按要求及时完成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论文（设计）工作指导委员会成立文件及毕业论文（设计）工作计划、毕业实习大纲和实习执行计划、开题论证记录、论文（设计）答辩委员会成立及答辩工作安排与记录、工作总结报告等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题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质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难度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题的难度和工作量适当；符合专业的培养目标，体现综合训练的基本要求；具有较好的理论意义与实践价值；能使学生在规定的时间内完成论文（设计）且工作量饱满；选题有创新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院提供供选题情况表（老师提供的题目）、选题与指导教师配备情况表（学生选题结束后）、选题分类统计表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由教务处提供本届全校毕业论文（设计）选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汇总表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证一人一题的原则；并且学生实际所做论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提供的学生—题目—指导教师配备汇总表所反映的情况一致；三年内毕业论文无重题现象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的职称、学历符合任职资格；指导教师具有科研工作或工程实践背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由教务处提供各学院指导教师—单位—专业—职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—指导学生学院—指导学生数的统计数据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查阅由指导教师填写意见的相关材料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按一定比例抽查论文（设计）的修改稿（保留修改痕迹）、正稿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发现有学生缺做论文，或认定有抄袭剽窃他人论文者，“指导过程”观测点成绩不得高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师生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学校要求，尤其是一名教师指导多个学院的学生时，仍能严格执行学校文件要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教师履行职责，对学生要求严格，按时下达任务，指导学生开题，能定期对学生面授指导，认真审阅学生论文（设计）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辩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绩评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委员会主任及成员、答辩小组组长及成员均符合资格要求，并原则上执行“指导教师回避”的答辩制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查阅答辩工作安排、由教务处提供各学院指导教师—单位—专业—职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—指导学生学院—指导学生数的数据，检查答辩委员会主任及成员、答辩小组组长及成员的资格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6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辩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绩评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辩小组人数与答辩安排等符合学校要求，答辩场地、进度安排、人员等安排科学，答辩过程严谨规范，答辩记录详实，答辩小组及答辩委员会的评阅意见详细。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根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答辩工作安排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提供的各学院答辩小组成员指导学生汇总表，检查指导教师回避执行情况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提供答辩记录表、成绩评定表以及会议记录材料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严格执行评分标准，评分科学，成绩分布合理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符合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被抽查的论文（设计）中，学院评定综合成绩与专家评定成绩符合度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%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档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齐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相关文件齐全，符合学校要求；任务书或开题报告、题目变更审批表、成绩评定表、论文等材料详尽齐备，填写规范，归档科学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间的时间衔接一致，学院落款、签章规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、提供论文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设计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任务书或开题报告、开题论证记录表、题目变更审批表、论文的修改稿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保留修改痕迹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、正稿及电子稿、答辩记录表、论文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设计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成绩评定表、论文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设计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情况统计表、有关会议纪要（记录）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、结合学院文件等材料检查、评定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质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4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力水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验设计或调研方案科学合理，方法和手段正确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按一定比例抽查论文（设计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提供公开发表的论文（设计）相关原件或证明材料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检查中发现有学生缺做论文，或认定有抄袭剽窃他人论文者，“论文质量”一级指标内容成绩均不得高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查阅相关文献资料量大；外语、计算机应用能力强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撰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（设计）能紧扣主题，主题鲜明，观点正确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格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（设计）写作格式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写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构严谨，层次清晰；行文流畅，语句通顺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术水平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术水平与创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一定的学术水平或应用价值；对与论文（设计）相关的理论或实际问题有较深刻的认识，有新的见解，有一定的创新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公开发表论文（设计）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56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45pt;height:50.15pt" filled="f" o:ole="">
                  <v:imagedata r:id="rId3" o:title=""/>
                </v:shape>
                <o:OLEObject Type="Embed" ProgID="" ShapeID="ole_rId2" DrawAspect="Content" ObjectID="_716553299" r:id="rId2"/>
              </w:objec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评价表参照《湖南农业大学全日制普通本科生毕业论文（设计）工作实施办法》要求制定。包括一级指标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项，二级指标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项，观测点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个。</w:t>
      </w:r>
    </w:p>
    <w:p>
      <w:pPr>
        <w:pStyle w:val="Normal"/>
        <w:spacing w:lineRule="exact" w:line="260"/>
        <w:ind w:left="631" w:hanging="270"/>
        <w:rPr>
          <w:rFonts w:eastAsia="黑体;SimHei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毕业论文（设计）工作评价以总评分为依据，总分≥</w:t>
      </w:r>
      <w:r>
        <w:rPr>
          <w:rFonts w:cs="宋体;SimSun" w:ascii="宋体;SimSun" w:hAnsi="宋体;SimSun"/>
          <w:color w:val="00000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sz w:val="18"/>
          <w:szCs w:val="18"/>
        </w:rPr>
        <w:t>分为优秀，</w:t>
      </w:r>
      <w:r>
        <w:rPr>
          <w:rFonts w:cs="宋体;SimSun" w:ascii="宋体;SimSun" w:hAnsi="宋体;SimSun"/>
          <w:color w:val="000000"/>
          <w:sz w:val="18"/>
          <w:szCs w:val="18"/>
        </w:rPr>
        <w:t>80-89</w:t>
      </w:r>
      <w:r>
        <w:rPr>
          <w:rFonts w:ascii="宋体;SimSun" w:hAnsi="宋体;SimSun" w:cs="宋体;SimSun"/>
          <w:color w:val="000000"/>
          <w:sz w:val="18"/>
          <w:szCs w:val="18"/>
        </w:rPr>
        <w:t>分为良好，</w:t>
      </w:r>
      <w:r>
        <w:rPr>
          <w:rFonts w:cs="宋体;SimSun" w:ascii="宋体;SimSun" w:hAnsi="宋体;SimSun"/>
          <w:color w:val="000000"/>
          <w:sz w:val="18"/>
          <w:szCs w:val="18"/>
        </w:rPr>
        <w:t>70-79</w:t>
      </w:r>
      <w:r>
        <w:rPr>
          <w:rFonts w:ascii="宋体;SimSun" w:hAnsi="宋体;SimSun" w:cs="宋体;SimSun"/>
          <w:color w:val="000000"/>
          <w:sz w:val="18"/>
          <w:szCs w:val="18"/>
        </w:rPr>
        <w:t>为中等，</w:t>
      </w:r>
      <w:r>
        <w:rPr>
          <w:rFonts w:cs="宋体;SimSun" w:ascii="宋体;SimSun" w:hAnsi="宋体;SimSun"/>
          <w:color w:val="000000"/>
          <w:sz w:val="18"/>
          <w:szCs w:val="18"/>
        </w:rPr>
        <w:t>60-69</w:t>
      </w:r>
      <w:r>
        <w:rPr>
          <w:rFonts w:ascii="宋体;SimSun" w:hAnsi="宋体;SimSun" w:cs="宋体;SimSun"/>
          <w:color w:val="000000"/>
          <w:sz w:val="18"/>
          <w:szCs w:val="18"/>
        </w:rPr>
        <w:t>分为合格，＜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分为不合格。</w:t>
      </w:r>
    </w:p>
    <w:p>
      <w:pPr>
        <w:pStyle w:val="Normal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6:00Z</dcterms:created>
  <dc:creator>余婷婷</dc:creator>
  <dc:description/>
  <cp:keywords/>
  <dc:language>en-US</dc:language>
  <cp:lastModifiedBy>余婷婷</cp:lastModifiedBy>
  <dcterms:modified xsi:type="dcterms:W3CDTF">2017-12-12T06:16:00Z</dcterms:modified>
  <cp:revision>2</cp:revision>
  <dc:subject/>
  <dc:title/>
</cp:coreProperties>
</file>