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882080"/>
                          <a:chOff x="0" y="0"/>
                          <a:chExt cx="526716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693360"/>
                            <a:ext cx="52095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20"/>
                                  <w:sz w:val="72"/>
                                  <w:szCs w:val="7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中共湖南农业大学委员会文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1400" rIns="414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148.2pt" coordorigin="0,0" coordsize="8295,2964">
                <v:rect id="shape_0" stroked="f" o:allowincell="f" style="position:absolute;left:0;top:0;width:8294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;top:1092;width:8203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20"/>
                            <w:sz w:val="72"/>
                            <w:szCs w:val="72"/>
                            <w:b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中共湖南农业大学委员会文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126105</wp:posOffset>
                </wp:positionV>
                <wp:extent cx="520065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湘农发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8.65pt;mso-wrap-distance-left:9.05pt;mso-wrap-distance-right:9.05pt;mso-wrap-distance-top:0pt;mso-wrap-distance-bottom:0pt;margin-top:246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湘农发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Arial" w:hAnsi="Arial"/>
                                <w:color w:val="FF0000"/>
                                <w:sz w:val="32"/>
                                <w:szCs w:val="32"/>
                                <w:lang w:val="zh-CN"/>
                              </w:rPr>
                              <w:drawing>
                                <wp:inline distT="0" distB="0" distL="0" distR="0">
                                  <wp:extent cx="5112385" cy="177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23" r="-7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238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  <w:lang w:val="zh-CN"/>
                              </w:rPr>
                              <w:t>━</w:t>
                            </w:r>
                          </w:p>
                        </w:txbxContent>
                      </wps:txbx>
                      <wps:bodyPr anchor="t" lIns="42545" tIns="21590" rIns="42545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465277777777778in,0.0236111111111111in,0.0465277777777778in,0.0236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Arial" w:hAnsi="Arial"/>
                          <w:color w:val="FF0000"/>
                          <w:sz w:val="32"/>
                          <w:szCs w:val="32"/>
                          <w:lang w:val="zh-CN"/>
                        </w:rPr>
                        <w:drawing>
                          <wp:inline distT="0" distB="0" distL="0" distR="0">
                            <wp:extent cx="5112385" cy="177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23" r="-7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238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  <w:lang w:val="zh-CN"/>
                        </w:rPr>
                        <w:t>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印发《湖南农业大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课程思政教育教学改革实施方案》的通知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"/>
          <w:bCs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各直属党组织；校属各单位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619125</wp:posOffset>
            </wp:positionV>
            <wp:extent cx="4229100" cy="2336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《湖南农业大学课程思政教育教学改革实施方案》已经学校党委审定，现予公布，请遵照执行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ind w:right="616" w:firstLine="616"/>
        <w:jc w:val="right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中共湖南农业大学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pacing w:val="8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Tahoma"/>
          <w:bCs/>
          <w:kern w:val="2"/>
          <w:sz w:val="44"/>
          <w:szCs w:val="44"/>
        </w:rPr>
      </w:pPr>
      <w:r>
        <w:rPr>
          <w:rFonts w:eastAsia="华文中宋" w:cs="Tahoma" w:ascii="华文中宋" w:hAnsi="华文中宋"/>
          <w:bCs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Tahoma"/>
          <w:bCs/>
          <w:kern w:val="2"/>
          <w:sz w:val="44"/>
          <w:szCs w:val="44"/>
        </w:rPr>
      </w:pPr>
      <w:r>
        <w:rPr>
          <w:rFonts w:eastAsia="华文中宋" w:cs="Tahoma" w:ascii="华文中宋" w:hAnsi="华文中宋"/>
          <w:bCs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ahoma"/>
          <w:bCs/>
          <w:kern w:val="2"/>
          <w:sz w:val="32"/>
          <w:szCs w:val="32"/>
        </w:rPr>
      </w:pPr>
      <w:r>
        <w:rPr>
          <w:rFonts w:eastAsia="仿宋_GB2312" w:cs="Tahoma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湖南农业大学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课程思政教育教学改革实施方案</w:t>
      </w:r>
    </w:p>
    <w:p>
      <w:pPr>
        <w:pStyle w:val="Normal"/>
        <w:spacing w:lineRule="exact" w:line="53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有效推进学校课程思政教育工作深入开展，促进思政教育与专业教育有机融合，将思想政治教育贯穿于教育教学各环节，确保思政教育落到实处、取得成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本实施方案。</w:t>
      </w:r>
    </w:p>
    <w:p>
      <w:pPr>
        <w:pStyle w:val="Normal"/>
        <w:spacing w:lineRule="exact" w:line="53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指导思想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 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习近平新时代中国特色社会主义思想为指导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社会主义办学方向，把“立德”作为教育的灵魂，把“育人”作为教育的生命，强化课程教学目标中正确价值引领与共同理想信念塑造，引导教师从“育德”和“育才”两个维度优化课程设计，充分发挥课堂教学在立德树人中的主渠道作用，与思政课程同向同行，协同推进，构建“大德育”课程体系。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工作目标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 </w:t>
      </w:r>
    </w:p>
    <w:p>
      <w:pPr>
        <w:pStyle w:val="Normal"/>
        <w:spacing w:lineRule="exact" w:line="530"/>
        <w:ind w:right="-21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教育部一流课程建设“双万计划”和学校“树典型、强特色、求实效”的课程建设整体思路，从课堂教学、教师培训、实践平台、保障制度四个方面，实施课程思政教育教学改革七大主要任务，提升思想政治教育课程的吸引力，深化公共选修课程的思政性，加强专业教育课程思政元素的融入性，构建以思想政治教育课程为核心，通识教育课程、专业教育课程为辐射的三位一体课程思政体系，</w:t>
      </w:r>
      <w:r>
        <w:rPr>
          <w:rFonts w:ascii="仿宋_GB2312" w:hAnsi="仿宋_GB2312" w:cs="仿宋" w:eastAsia="仿宋_GB2312"/>
          <w:sz w:val="32"/>
          <w:szCs w:val="32"/>
        </w:rPr>
        <w:t>强化“知农爱农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强农兴农”的情怀教育，努力培养德智体美劳全面发展的社会主义建设者和接班人。</w:t>
      </w:r>
    </w:p>
    <w:p>
      <w:pPr>
        <w:pStyle w:val="Normal"/>
        <w:spacing w:lineRule="exact" w:line="53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3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基本任务</w:t>
      </w:r>
    </w:p>
    <w:p>
      <w:pPr>
        <w:pStyle w:val="Normal"/>
        <w:spacing w:lineRule="exact" w:line="53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１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树立课程思政人物典范。</w:t>
      </w:r>
      <w:r>
        <w:rPr>
          <w:rFonts w:ascii="仿宋_GB2312" w:hAnsi="仿宋_GB2312" w:cs="宋体;SimSun" w:eastAsia="仿宋_GB2312"/>
          <w:sz w:val="32"/>
          <w:szCs w:val="32"/>
        </w:rPr>
        <w:t>发挥校本名师、专家示范带动作用，引领青年学生成长成才。制作德高望重的专家、省级及以上的教学名师系列微视频或</w:t>
      </w:r>
      <w:r>
        <w:rPr>
          <w:rFonts w:ascii="仿宋_GB2312" w:hAnsi="仿宋_GB2312" w:cs="宋体;SimSun" w:eastAsia="仿宋_GB2312"/>
          <w:bCs/>
          <w:sz w:val="32"/>
          <w:szCs w:val="32"/>
        </w:rPr>
        <w:t>微课堂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成为思政教育的鲜活载体。</w:t>
      </w:r>
      <w:r>
        <w:rPr>
          <w:rFonts w:ascii="仿宋_GB2312" w:hAnsi="仿宋_GB2312" w:cs="宋体;SimSun" w:eastAsia="仿宋_GB2312"/>
          <w:sz w:val="32"/>
          <w:szCs w:val="32"/>
        </w:rPr>
        <w:t>树立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位课程思政人物典范。</w:t>
      </w:r>
    </w:p>
    <w:p>
      <w:pPr>
        <w:pStyle w:val="Style15"/>
        <w:widowControl/>
        <w:spacing w:lineRule="exact" w:line="5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２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深化通识教育课程思政。持续推进通识教育课程教学方法改革，提升思想政治教育课程吸引力，深化公共选修课程的思政性；建好</w:t>
      </w:r>
      <w:r>
        <w:rPr>
          <w:rFonts w:ascii="仿宋_GB2312" w:hAnsi="仿宋_GB2312" w:cs="宋体;SimSun" w:eastAsia="仿宋_GB2312"/>
          <w:sz w:val="32"/>
          <w:szCs w:val="32"/>
        </w:rPr>
        <w:t>《中国茶道》《中华茶礼仪》《植物的魅力与奥秘》等校本特色通识教育思政示范课程。每年持续推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门通识教育示范课程建设。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StrongEmphasis"/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拓展专业教育课程思政。</w:t>
      </w:r>
      <w:r>
        <w:rPr>
          <w:rFonts w:ascii="仿宋_GB2312" w:hAnsi="仿宋_GB2312" w:cs="宋体;SimSun" w:eastAsia="仿宋_GB2312"/>
          <w:sz w:val="32"/>
          <w:szCs w:val="32"/>
        </w:rPr>
        <w:t>充分挖掘专业教育课程所蕴含的思政元素，强调职业素养和工匠精神的培养。完善《本科课程质量标准》建设，明确专业课程育人教学规范和评价标准。建好《植物生理学》《兽医药理学》等专业教育思政示范课程。每年持续推进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门专业教育课程建设。</w:t>
      </w:r>
    </w:p>
    <w:p>
      <w:pPr>
        <w:pStyle w:val="Normal"/>
        <w:widowControl/>
        <w:spacing w:lineRule="exact" w:line="53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构建课程思政实践平台。</w:t>
      </w:r>
      <w:r>
        <w:rPr>
          <w:rFonts w:ascii="仿宋_GB2312" w:hAnsi="仿宋_GB2312" w:cs="宋体;SimSun" w:eastAsia="仿宋_GB2312"/>
          <w:sz w:val="32"/>
          <w:szCs w:val="32"/>
        </w:rPr>
        <w:t>强化实践教学思政建设，协同实践教学基地、创新创业中心、实验教学示范中心、科研实验室、智库团队等平台，对接国家战略、学科、行业、产业最新成果，将理论课思政与实践课思政相结合，构建跨学校、跨学科、跨专业的课程思政实践平台，打造实践思政品牌，检验课程思政效果。以教育部一流专业建设“双万计划”实践教学课程为试点，打造实</w:t>
      </w:r>
      <w:r>
        <w:rPr>
          <w:rFonts w:ascii="仿宋_GB2312" w:hAnsi="仿宋_GB2312" w:eastAsia="仿宋_GB2312"/>
          <w:sz w:val="32"/>
          <w:szCs w:val="32"/>
        </w:rPr>
        <w:t>践</w:t>
      </w:r>
      <w:r>
        <w:rPr>
          <w:rFonts w:ascii="仿宋_GB2312" w:hAnsi="仿宋_GB2312" w:cs="宋体;SimSun" w:eastAsia="仿宋_GB2312"/>
          <w:sz w:val="32"/>
          <w:szCs w:val="32"/>
        </w:rPr>
        <w:t>思政</w:t>
      </w: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cs="宋体;SimSun" w:eastAsia="仿宋_GB2312"/>
          <w:sz w:val="32"/>
          <w:szCs w:val="32"/>
        </w:rPr>
        <w:t>。每年持续推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门实践课程思政建设。</w:t>
      </w:r>
    </w:p>
    <w:p>
      <w:pPr>
        <w:pStyle w:val="Normal"/>
        <w:widowControl/>
        <w:spacing w:lineRule="exact" w:line="5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搭建课程思政教学论坛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以提升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育德意识和育德能力为目标，将思政课教师、优秀学生辅导员、班主任纳入课程建设团队，通过课程思政教学设计专题研讨、课程思政直播课、课程思政工作坊等形式，探索专业知识传授与思想价值引领的新模式，助力课程思政教育教学改革经验推广与应用。</w:t>
      </w:r>
    </w:p>
    <w:p>
      <w:pPr>
        <w:pStyle w:val="Normal"/>
        <w:widowControl/>
        <w:spacing w:lineRule="exact" w:line="5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６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制定课程思政实施指南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围绕“以学生为本”“对标建设”和“持续改进”，进一步明晰各类课程中的思政教学目标，实施原则、实施方法和评价手段，制定课程思政实施指南，细化价值引领在课程中的设计，强调学生的价值认同与情感共鸣。</w:t>
      </w:r>
    </w:p>
    <w:p>
      <w:pPr>
        <w:pStyle w:val="Normal"/>
        <w:widowControl/>
        <w:spacing w:lineRule="exact" w:line="5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７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建立课程思政优质资源库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利用好“学习强国”等平台资源，通过“引进＋自建”方式，以微课、微视频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图片、视频、音频等形式建设课程思政信息化教学资源库，推进案例的应用，实现课程思政共建共享。</w:t>
      </w:r>
    </w:p>
    <w:p>
      <w:pPr>
        <w:pStyle w:val="Normal"/>
        <w:spacing w:lineRule="exact" w:line="53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实施保障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领导。成立由校党委书记和校长任组长，分管思政工作和教学工作校领导任副组长，党委宣传部、教务处、人事处、学生处、马克思主义学院等部门负责人为成员的课程思政工作领导小组，统筹推进全校课程思政教育教学改革工作。</w:t>
      </w:r>
    </w:p>
    <w:p>
      <w:pPr>
        <w:pStyle w:val="Normal"/>
        <w:widowControl/>
        <w:spacing w:lineRule="exact" w:line="5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考核。把教师参与课程思政教学改革成果作为教师考核评价的重要依据；将学院推进课程思政教育教学改革成效纳入学院相关绩效考核评价。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支持。以立项、奖励等方式支持教师进行课程思政试点改革；鼓励学院设立专项经费，扩大课程思政的试点，为课程思政工作有序推进提供保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position w:val="6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position w:val="6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position w:val="6"/>
          <w:sz w:val="28"/>
          <w:szCs w:val="28"/>
          <w:u w:val="single"/>
        </w:rPr>
        <w:t>中共湖南农业大学委员会办公室</w:t>
      </w:r>
      <w:r>
        <w:rPr>
          <w:rFonts w:ascii="仿宋_GB2312" w:hAnsi="仿宋_GB2312" w:cs="仿宋_GB2312" w:eastAsia="仿宋_GB2312"/>
          <w:position w:val="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position w:val="6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position w:val="6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position w:val="6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position w:val="6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position w:val="6"/>
          <w:sz w:val="28"/>
          <w:szCs w:val="28"/>
          <w:u w:val="single"/>
        </w:rPr>
        <w:t>10</w:t>
      </w:r>
      <w:r>
        <w:rPr>
          <w:rFonts w:ascii="仿宋_GB2312" w:hAnsi="仿宋_GB2312" w:cs="仿宋_GB2312" w:eastAsia="仿宋_GB2312"/>
          <w:position w:val="6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position w:val="6"/>
          <w:sz w:val="28"/>
          <w:szCs w:val="28"/>
          <w:u w:val="single"/>
        </w:rPr>
        <w:t>15</w:t>
      </w:r>
      <w:r>
        <w:rPr>
          <w:rFonts w:ascii="仿宋_GB2312" w:hAnsi="仿宋_GB2312" w:cs="仿宋_GB2312" w:eastAsia="仿宋_GB2312"/>
          <w:position w:val="6"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position w:val="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position w:val="6"/>
          <w:sz w:val="28"/>
          <w:szCs w:val="28"/>
        </w:rPr>
      </w:pPr>
      <w:r>
        <w:rPr>
          <w:rFonts w:eastAsia="仿宋_GB2312" w:cs="仿宋" w:ascii="仿宋_GB2312" w:hAnsi="仿宋_GB2312"/>
          <w:position w:val="6"/>
          <w:sz w:val="28"/>
          <w:szCs w:val="28"/>
        </w:rPr>
      </w:r>
    </w:p>
    <w:sectPr>
      <w:footerReference w:type="default" r:id="rId5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6:00Z</dcterms:created>
  <dc:creator>系统管理员</dc:creator>
  <dc:description/>
  <cp:keywords/>
  <dc:language>en-US</dc:language>
  <cp:lastModifiedBy>黄沆</cp:lastModifiedBy>
  <dcterms:modified xsi:type="dcterms:W3CDTF">2019-10-15T02:46:00Z</dcterms:modified>
  <cp:revision>2</cp:revision>
  <dc:subject/>
  <dc:title> </dc:title>
</cp:coreProperties>
</file>