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2</w:t>
      </w:r>
      <w:r>
        <w:rPr>
          <w:rFonts w:ascii="仿宋_GB2312" w:hAnsi="仿宋_GB2312" w:eastAsia="仿宋_GB2312"/>
          <w:sz w:val="28"/>
          <w:szCs w:val="36"/>
        </w:rPr>
        <w:t xml:space="preserve">：  </w:t>
      </w:r>
      <w:r>
        <w:rPr>
          <w:rFonts w:ascii="仿宋_GB2312" w:hAnsi="仿宋_GB2312" w:eastAsia="仿宋_GB2312"/>
        </w:rPr>
        <w:t xml:space="preserve">     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湖南农业大学课程混合式教学申报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03"/>
        <w:gridCol w:w="851"/>
        <w:gridCol w:w="61"/>
        <w:gridCol w:w="506"/>
        <w:gridCol w:w="1366"/>
        <w:gridCol w:w="760"/>
        <w:gridCol w:w="5"/>
        <w:gridCol w:w="707"/>
        <w:gridCol w:w="1988"/>
      </w:tblGrid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课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属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每期学生平均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团队情况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（含课程负责人） </w:t>
            </w:r>
          </w:p>
        </w:tc>
      </w:tr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背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资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流本科课程（国家、省级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自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其他</w:t>
            </w:r>
          </w:p>
        </w:tc>
      </w:tr>
      <w:tr>
        <w:trPr>
          <w:trHeight w:val="10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课程资源简介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  <w:lang w:eastAsia="zh-CN"/>
              </w:rPr>
              <w:t>主要概况，包括</w:t>
            </w:r>
            <w:r>
              <w:rPr>
                <w:color w:val="000000"/>
                <w:szCs w:val="21"/>
              </w:rPr>
              <w:t>资源建设</w:t>
            </w:r>
            <w:r>
              <w:rPr>
                <w:color w:val="000000"/>
                <w:szCs w:val="21"/>
                <w:lang w:eastAsia="zh-CN"/>
              </w:rPr>
              <w:t>及应用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使用的教学平台教学工具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列出支持开展混合式教学的在线教学平台、智慧教学工具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提供浏览课程资源、教学过程和数据信息的账号、密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计划总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线上学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线下学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考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课程成绩评定方式及其主要构成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定位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结合</w:t>
            </w:r>
            <w:r>
              <w:rPr>
                <w:color w:val="000000"/>
                <w:szCs w:val="21"/>
                <w:lang w:eastAsia="zh-CN"/>
              </w:rPr>
              <w:t>学校</w:t>
            </w:r>
            <w:r>
              <w:rPr>
                <w:color w:val="000000"/>
                <w:szCs w:val="21"/>
              </w:rPr>
              <w:t>办学定位、学生情况、专业人才培养要求，具体描述学习本课程后应该达到的知识、能力、价值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教学改革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解决的重点问题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组织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安排</w:t>
            </w:r>
            <w:r>
              <w:rPr>
                <w:rFonts w:ascii="楷体" w:hAnsi="楷体" w:cs="楷体" w:eastAsia="楷体"/>
                <w:color w:val="000000"/>
              </w:rPr>
              <w:t>（梳理课程大纲，按照一流课程建设要求，进行线上线下混合式教学设计；简述各学时的线上、线下教学主要内容及教学方式、学时分配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；教学场所、环境等条件说明等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线下教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线上教学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微软雅黑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</w:rPr>
              <w:t>具体教学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</w:rPr>
              <w:t>学时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</w:rPr>
              <w:t>具体教学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</w:rPr>
              <w:t>学时</w:t>
            </w:r>
          </w:p>
        </w:tc>
      </w:tr>
      <w:tr>
        <w:trPr>
          <w:trHeight w:val="55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right="-105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ind w:right="-105" w:hanging="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40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right="-105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ind w:right="-105" w:hanging="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 w:before="312" w:after="0"/>
              <w:ind w:right="-105" w:hanging="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 w:before="312" w:after="0"/>
              <w:ind w:right="-105" w:hanging="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3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MS Mincho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9:00Z</dcterms:created>
  <dc:creator>walkinnet</dc:creator>
  <dc:description/>
  <dc:language>en-US</dc:language>
  <cp:lastModifiedBy>黄佳宁</cp:lastModifiedBy>
  <cp:lastPrinted>2015-12-01T15:18:00Z</cp:lastPrinted>
  <dcterms:modified xsi:type="dcterms:W3CDTF">2021-01-12T02:00:13Z</dcterms:modified>
  <cp:revision>5</cp:revision>
  <dc:subject/>
  <dc:title>湖南农业大学在线开放课程摄制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