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: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30"/>
          <w:szCs w:val="30"/>
        </w:rPr>
        <w:t>湖南农业大学推荐优秀应届本科毕业生免试攻读硕士学位研究生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bCs/>
          <w:color w:val="000000"/>
          <w:w w:val="9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30"/>
          <w:szCs w:val="30"/>
        </w:rPr>
        <w:t>资  格  申  请  表</w:t>
      </w:r>
    </w:p>
    <w:p>
      <w:pPr>
        <w:pStyle w:val="Normal"/>
        <w:widowControl/>
        <w:spacing w:lineRule="exact" w:line="34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rFonts w:cs="宋体;SimSun"/>
          <w:color w:val="000000"/>
          <w:kern w:val="0"/>
          <w:sz w:val="24"/>
        </w:rPr>
        <w:t>普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cs="宋体;SimSun"/>
          <w:color w:val="000000"/>
          <w:kern w:val="0"/>
          <w:sz w:val="24"/>
        </w:rPr>
        <w:t>□推免生辅导员</w:t>
      </w:r>
    </w:p>
    <w:p>
      <w:pPr>
        <w:pStyle w:val="Normal"/>
        <w:widowControl/>
        <w:spacing w:lineRule="exact" w:line="340" w:before="280" w:after="2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方框内划“√”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9"/>
        <w:gridCol w:w="957"/>
        <w:gridCol w:w="80"/>
        <w:gridCol w:w="509"/>
        <w:gridCol w:w="1136"/>
        <w:gridCol w:w="453"/>
        <w:gridCol w:w="660"/>
        <w:gridCol w:w="83"/>
        <w:gridCol w:w="862"/>
        <w:gridCol w:w="332"/>
        <w:gridCol w:w="13"/>
        <w:gridCol w:w="356"/>
        <w:gridCol w:w="503"/>
        <w:gridCol w:w="239"/>
        <w:gridCol w:w="131"/>
        <w:gridCol w:w="437"/>
        <w:gridCol w:w="7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四级成绩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六级成绩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英语四级成绩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日语四级成绩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得校级及以上各种奖励、荣誉和发表核心期刊论文等情况（请详细列出类别、等级和时间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9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任职情况、学生团体任职情况、个性特长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ind w:right="95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二Ｏ   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74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对该生思想品德表现的情况介绍：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负责学生工作的总支副书记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学院学工组（盖章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审核意见（本专业年级人数、该生正考成绩平均分及排名、学习态度、学习能力、创新意识与潜力、同意与否等）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推免生推荐工作小组组长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学院（盖章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务处审查意见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教务处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ind w:firstLine="62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推免生遴选工作领导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 w:before="280" w:after="280"/>
              <w:ind w:firstLine="6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备注</w:t>
      </w:r>
      <w:r>
        <w:rPr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kern w:val="0"/>
          <w:sz w:val="24"/>
        </w:rPr>
        <w:t>、此表一式一份（双面印制）。</w:t>
      </w:r>
    </w:p>
    <w:p>
      <w:pPr>
        <w:pStyle w:val="Normal"/>
        <w:spacing w:lineRule="exact" w:line="440"/>
        <w:ind w:left="1080" w:hanging="10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提交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期正考成绩单，外语成级等级证书（或成绩单）和有关科研成果与奖励证明的复印件，学院做好原件与复印件的审核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07:00Z</dcterms:created>
  <dc:creator>学籍科</dc:creator>
  <dc:description/>
  <cp:keywords/>
  <dc:language>en-US</dc:language>
  <cp:lastModifiedBy>郑重谊</cp:lastModifiedBy>
  <cp:lastPrinted>2015-09-14T08:19:00Z</cp:lastPrinted>
  <dcterms:modified xsi:type="dcterms:W3CDTF">2020-09-21T00:13:00Z</dcterms:modified>
  <cp:revision>3</cp:revision>
  <dc:subject/>
  <dc:title>附件：</dc:title>
</cp:coreProperties>
</file>