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普通高校信息化教学竞赛湖南农业大学初赛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＿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</w:rPr>
        <w:t>学院</w:t>
      </w:r>
      <w:r>
        <w:rPr/>
        <w:t>项目推荐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76"/>
        <w:gridCol w:w="794"/>
        <w:gridCol w:w="2683"/>
        <w:gridCol w:w="17"/>
        <w:gridCol w:w="3044"/>
      </w:tblGrid>
      <w:tr>
        <w:trPr>
          <w:trHeight w:val="588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7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：</w:t>
            </w:r>
          </w:p>
        </w:tc>
      </w:tr>
      <w:tr>
        <w:trPr>
          <w:trHeight w:val="616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组别：               □理论教学组        □实践教学组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　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：</w:t>
            </w:r>
          </w:p>
        </w:tc>
      </w:tr>
      <w:tr>
        <w:trPr>
          <w:trHeight w:val="6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软件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运行说明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名称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课程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对象：</w:t>
            </w:r>
          </w:p>
        </w:tc>
      </w:tr>
      <w:tr>
        <w:trPr>
          <w:trHeight w:val="6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类型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多媒体课件  □网络课程  □在线开放课程  □虚拟仿真实验  □其他</w:t>
            </w:r>
          </w:p>
        </w:tc>
      </w:tr>
      <w:tr>
        <w:trPr>
          <w:trHeight w:val="327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明必要的用户名和密码；网络教学资源请注明网址；书写不下可另附文档说明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　荐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　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软件名称应同时表达出参赛的课程与应用软件信息，例如“高等数学网络课程”、“教育心理学课件”、“大学物理虚拟实验”、“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（软件名）及其在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课程中的应用实践”等；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此表须加盖单位公章，电子文档随参赛作品一起提交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7:00Z</dcterms:created>
  <dc:creator>张扬</dc:creator>
  <dc:description/>
  <cp:keywords/>
  <dc:language>en-US</dc:language>
  <cp:lastModifiedBy>张扬</cp:lastModifiedBy>
  <cp:lastPrinted>2016-05-24T15:06:00Z</cp:lastPrinted>
  <dcterms:modified xsi:type="dcterms:W3CDTF">2016-05-25T01:46:00Z</dcterms:modified>
  <cp:revision>5</cp:revision>
  <dc:subject/>
  <dc:title>表1：       湖南省普通高校信息化教学竞赛初赛</dc:title>
</cp:coreProperties>
</file>