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湖南农业大学</w:t>
      </w:r>
      <w:r>
        <w:rPr>
          <w:rFonts w:eastAsia="仿宋" w:cs="宋体" w:ascii="仿宋" w:hAnsi="仿宋"/>
          <w:kern w:val="0"/>
          <w:sz w:val="30"/>
          <w:szCs w:val="30"/>
        </w:rPr>
        <w:t>2017</w:t>
      </w:r>
      <w:r>
        <w:rPr>
          <w:rFonts w:ascii="仿宋" w:hAnsi="仿宋" w:cs="宋体" w:eastAsia="仿宋"/>
          <w:kern w:val="0"/>
          <w:sz w:val="30"/>
          <w:szCs w:val="30"/>
        </w:rPr>
        <w:t>年教师课程教学考核优秀名单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96"/>
        <w:gridCol w:w="936"/>
        <w:gridCol w:w="5016"/>
      </w:tblGrid>
      <w:tr>
        <w:trPr>
          <w:tblHeader w:val="true"/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清华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饲料添加剂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戴振炎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陆水域增养殖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俊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物统计附试验设计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江辉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特水产养殖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沈维军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饲料加工工艺与设备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红权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陆水域增养殖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闫景彩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草地与饲料生产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小军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兽医药理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程天印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兽医寄生虫病学实验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段德勇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物解剖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利新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物保健原理及产品设计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伍勇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药物制剂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磊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物形态学实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易金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药物分析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尹崇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兽医微生物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明军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兽药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方亮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程结构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理军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利工程施工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罗亚辉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汤峰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砌体结构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辉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灌溉排水工程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丽瑶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电工技术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文萱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地产开发与经营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魏刚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结构力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凤平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程概预算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肖名涛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汽车设计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方平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产品与食品加工机械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岳建玲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利工程制图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光永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冲压工艺及模具设计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管法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梧梧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宪法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管法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梁宏辉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刑事诉讼法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管法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冰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试技巧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管法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管法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肖静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组社会工作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管法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熊春林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乡政府管理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管法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启胜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非政府组织管理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管法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为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异玲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微观经济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燕莉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雅思综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上）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岳好平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雅思听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上）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怡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曹艳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学媒体理论与实践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凌宇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心理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剑群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屈正良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普通心理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浪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科学与技术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先进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德育论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山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信息处理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古川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业企业经营管理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朝晖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作经济与农业合作社管理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隆宗佐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罗荷花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司金融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梅淑元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经济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欧阳涛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域经济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夏玉莲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际农业经济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孟亮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融市场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蒋红梅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化学实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霞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植物功能成份纯化工程与工艺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绪孟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线性代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智群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学物理（工科）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莺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访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概率论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概率统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勇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学物理（理科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志明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级语言程序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文刚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析化学（工科）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许建开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学分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喻鹏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化学实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薇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用与农用精细化学品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春姣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结构化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文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向科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梁剑宏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新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正华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灿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态农业实用技术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桂华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草地生态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武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烟草病理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化冰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种子质量检测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尧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业保险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雷东阳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技论文写作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雄伦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遗传学及实验技术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志飞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草产品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列书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烟草栽培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杜红梅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际贸易理论与实务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郭丹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际结算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贺明辉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际市场营销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胡梅梅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际贸易理论与实务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廖翼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营销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潘国言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学原理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屈静晓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会计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孙艳华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消费者行为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许烜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际贸易理论与实务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亦民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务分析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岳柳青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学原理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雅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际商务英语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军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品牌营销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戴小阳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化及分子生物学实验技术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志刚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植物生理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立恒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酶与发酵工程实验技术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巧云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植物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清波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细胞工程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潘炜松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化及分子生物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彭志红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植物生理学及实验技术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任勃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业气象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覃静萍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普通生物学实验技术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征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化及分子生物学实验技术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肖桂青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化及分子生物学实验技术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阳树英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导论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因工程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晓明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化及分子生物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洁红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品工厂设计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娄爱华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物源食品加工专题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产品加工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科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品化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曹庆荣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武术普修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傅睿斯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造型基础（色彩）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炼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机工程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进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蔺薛菲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交互设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周敏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育史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彭成根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武术表演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齐立斌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育社会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饶娟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排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谈智武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排球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熊瑛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包装设计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姚磊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制图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易冠男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编导理论与实践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亚平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英语阅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二外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德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龚维国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英国文学选读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郭珊珊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英语口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2)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何蓓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语听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成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潘红娅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级日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蓉花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英语词汇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熊雯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语报刊选读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智雄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第二外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德语）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章可循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丽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英国文学选读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丽君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晓娴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英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曹晓兰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学计算机基础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程妍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语言）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傅卓军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AV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语言程序设计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贺细平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语言程序设计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匡迎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模拟电子技术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薇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业数据分析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桂波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移动通信技术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罗祥泽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网络经济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唐小勇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汇编语言与微机原理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善伟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代电子系统设计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红燕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导论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引琼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av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程序设计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幸辉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联网工程导论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海霞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观赏植物栽培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己任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观赏植物育种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键剑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造型基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冯烨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林工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甘德欣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林生态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龚志华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茶学专题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胡新喜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土栽培与设施栽培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昆玉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果树栽培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明月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施园艺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吕长平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学实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宋勇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施园艺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唐贤巩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风景园林规划设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秋云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食用菌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铁明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林树木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红旗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药用植物功能成分分析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许璐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原理与技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于晓英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林花卉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宏志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盆景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植物保护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代志军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物统计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植物保护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丁文兵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园艺植物保护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植物保护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胡利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毒有害物质检测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植物保护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国华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害生物分子检测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植物保护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兰芝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生物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植物保护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二明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业植物病理学（一）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植物保护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谭琳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茶树病虫防治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樊志军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测量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郭亚东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信息系统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运湘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壤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罗建新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植物营养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彭建伟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植物营养学综合实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彭亮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导论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盛浩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壤肥料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宋海星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壤肥料学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谭雪兰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地产开发经营管理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谢红霞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空间数据采集与分析实验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君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域分析与规划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玉平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业资源与环境分析技术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红梅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经济学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30:00Z</dcterms:created>
  <dc:creator>qwe</dc:creator>
  <dc:description/>
  <dc:language>en-US</dc:language>
  <cp:lastModifiedBy>Administrator</cp:lastModifiedBy>
  <cp:lastPrinted>2018-05-14T10:10:00Z</cp:lastPrinted>
  <dcterms:modified xsi:type="dcterms:W3CDTF">2018-05-17T07:45:05Z</dcterms:modified>
  <cp:revision>14</cp:revision>
  <dc:subject/>
  <dc:title>2015年教师课程教学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