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湘农教发〔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〕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届全日制普通本科生优秀毕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论文（设计）评选结果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spacing w:val="6"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spacing w:val="6"/>
          <w:sz w:val="28"/>
          <w:szCs w:val="36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pacing w:val="4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各学院：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根据《湖南农业大学全日制普通本科生毕业论文（设计）工作实施办法》文件精神，学校组织开展了</w:t>
      </w: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届全日制普通本科生优秀毕业论文（设计）的评审工作。评审采取学院推荐和专家集中评审的方式，通过对各学院推荐的</w:t>
      </w: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156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篇院级优秀毕业论文（设计）严格评审，评选出张坤等</w:t>
      </w: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94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位同学的毕业论文（设计）为</w:t>
      </w: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届全日制普通本科生优秀毕业论文（设计），现将评审结果予以公布（名单附后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pacing w:val="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</w:r>
    </w:p>
    <w:p>
      <w:pPr>
        <w:pStyle w:val="Normal"/>
        <w:spacing w:lineRule="exact" w:line="520"/>
        <w:ind w:left="218" w:hanging="0"/>
        <w:rPr/>
      </w:pP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附件：湖南农业大学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届全日制本科生优秀毕业论文（设计）名单</w:t>
      </w:r>
    </w:p>
    <w:p>
      <w:pPr>
        <w:pStyle w:val="Normal"/>
        <w:spacing w:lineRule="exact" w:line="520"/>
        <w:ind w:left="1402" w:hanging="864"/>
        <w:rPr>
          <w:rFonts w:ascii="仿宋_GB2312;Arial Unicode MS" w:hAnsi="仿宋_GB2312;Arial Unicode MS" w:eastAsia="仿宋_GB2312;Arial Unicode MS" w:cs="宋体;SimSun"/>
          <w:spacing w:val="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</w:r>
    </w:p>
    <w:p>
      <w:pPr>
        <w:pStyle w:val="Normal"/>
        <w:spacing w:lineRule="exact" w:line="520"/>
        <w:ind w:left="1346" w:firstLine="3453"/>
        <w:jc w:val="center"/>
        <w:rPr>
          <w:rFonts w:ascii="仿宋_GB2312;Arial Unicode MS" w:hAnsi="仿宋_GB2312;Arial Unicode MS" w:eastAsia="仿宋_GB2312;Arial Unicode MS" w:cs="宋体;SimSun"/>
          <w:spacing w:val="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</w:r>
    </w:p>
    <w:p>
      <w:pPr>
        <w:pStyle w:val="Normal"/>
        <w:spacing w:lineRule="exact" w:line="520"/>
        <w:ind w:left="1346" w:firstLine="3453"/>
        <w:jc w:val="center"/>
        <w:rPr>
          <w:rFonts w:ascii="仿宋_GB2312;Arial Unicode MS" w:hAnsi="仿宋_GB2312;Arial Unicode MS" w:eastAsia="仿宋_GB2312;Arial Unicode MS" w:cs="宋体;SimSun"/>
          <w:spacing w:val="4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湖南农业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644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1346" w:firstLine="3453"/>
        <w:jc w:val="center"/>
        <w:rPr>
          <w:rFonts w:ascii="仿宋_GB2312;Arial Unicode MS" w:hAnsi="仿宋_GB2312;Arial Unicode MS" w:eastAsia="仿宋_GB2312;Arial Unicode MS" w:cs="宋体;SimSun"/>
          <w:spacing w:val="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4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4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湖南农业大学</w:t>
      </w:r>
      <w:r>
        <w:rPr>
          <w:rFonts w:eastAsia="黑体;SimHei" w:cs="宋体;SimSun" w:ascii="黑体;SimHei" w:hAnsi="黑体;SimHei"/>
          <w:spacing w:val="-4"/>
          <w:sz w:val="32"/>
          <w:szCs w:val="32"/>
        </w:rPr>
        <w:t>2018</w:t>
      </w:r>
      <w:r>
        <w:rPr>
          <w:rFonts w:ascii="黑体;SimHei" w:hAnsi="黑体;SimHei" w:cs="宋体;SimSun" w:eastAsia="黑体;SimHei"/>
          <w:spacing w:val="-4"/>
          <w:sz w:val="32"/>
          <w:szCs w:val="32"/>
        </w:rPr>
        <w:t>届全日制本科生优秀毕业论文（设计）名单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701"/>
        <w:gridCol w:w="850"/>
        <w:gridCol w:w="6521"/>
        <w:gridCol w:w="992"/>
        <w:gridCol w:w="1417"/>
      </w:tblGrid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30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猪伪狂犬病毒对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PK-1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增殖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医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307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内窥镜在犬消化道异物移除中的应用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袁安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医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307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鲍翔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氯化亚锡对雏鸡肝脏氧化损伤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建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医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306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左梦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N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甲基氢化檗碱和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N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甲基刺罂粟碱在大鼠肝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S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的代谢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兆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医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51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颖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影响巴克夏母猪繁殖性能的非遗传因素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566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康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黑斑蛙歪头病病原的分离与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志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566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贻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同水族造景中迷你矮珍珠的综合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52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程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高光谱的冬油菜植株种子脂肪酸成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振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烟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55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廖梦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同改土物料对酸性植烟土壤养分及烤烟生长和品质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邓小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草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528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严宇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源柠檬酸对高羊茅耐热性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龙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53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放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两系杂交稻稻米外观品质配合力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唐文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5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长沙市特色农产品品牌建设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63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方水稻黑条矮缩病毒对白背飞虱取食诱导茉莉酸途径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薛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植保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63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诗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同种群小菜蛾肠道细菌种类鉴定与生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中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植保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635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彭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多分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DNA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病毒与囊泡病毒在病毒感染甜菜夜蛾幼虫过程中的互作效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国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植保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634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若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三代测序的三种组装工具在细菌基因组中的应用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植保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14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颜碧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BSA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在土壤矿物表面的迁移行为与表面活性剂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梁运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16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马铃薯转录因子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WRKY5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的基因克隆及蛋白的原核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肖浪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14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兰雅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氨化细菌的筛选及发酵条件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兰时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146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加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曲霉糖化酶基因克隆及在酿酒酵母中的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145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步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枯草芽孢杆菌对断奶仔猪肠道代谢产物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管桂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科院</w:t>
            </w:r>
          </w:p>
        </w:tc>
      </w:tr>
      <w:tr>
        <w:trPr>
          <w:trHeight w:val="9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药资源与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74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贺向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瓜籽油中角鲨烯的提取纯化工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东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307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地域文化的城市公园景观设施小品设计研究—以株洲市城市公园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 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738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翁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同化学氮肥对杏鲍菇菌渣堆肥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何长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73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汤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橘湘早与南橘及阿弗勒杂交后代的胚抢救级杂种鉴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邓子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73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晓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海市城市道路绿化植物选用与配置情况调查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144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邹裕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贵州三都咕噜寨寨区规划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炎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茶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736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书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EGC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抑制大肠杆菌生长的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Hormesis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效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龚雨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717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谢芳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岑苷对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Glu-Asn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体系丙烯酰胺、羟甲基糠醛形成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红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食科院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71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秀珍菇液态发酵培养基的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力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71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家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冠突散囊菌发酵黑茶产生的色素物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素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食科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7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宁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履轨一体化转运平台附着力增强系统结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文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13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徐辉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碧桂园翘楚棠项目可行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凤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6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淑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机器视觉的水面垃圾打捞装置自动直线航行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1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焦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考虑工件动力学特性的切削力建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腊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1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剁辣椒生产线输送机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熊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1511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绪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EDE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软件的粘性土壤堆积角仿真求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明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5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逆向方法的小型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SUV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汽车车门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石毅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1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跃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湖南省凤凰县红旗水库除险加固工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664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兰冬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柳江中学第二教学楼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敬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87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褚宏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OpenCV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的无人机目标追踪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卓 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84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多平台基因表达数据的致病基因挖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842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彭心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Unity3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的沙盒解谜类游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罗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84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面向生物网络的数据分析系统的设计与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东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842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罗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ndroi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的种植园监测系统的设计与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3404691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郝建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Internet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的招投标信息智能推送系统研究与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聂笑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88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家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河道洪水三维可视化监测关键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44026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泓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香蕉皮基生物炭的制备及其吸附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205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苏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氮掺杂中空碳球用于灵敏非酶过氧化氢传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262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管金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氮掺杂多孔碳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@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硫三元材料的制备及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美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205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升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a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Ga10Zn6O3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Ti4+,Mn4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荧光粉能量传递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204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亮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深度学习的蛋白质二级结构预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志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273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唐静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区域能源效率及其影响因素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1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婉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GIS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RS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的未利用地生态安全评价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以吉林省大安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亚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0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晓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氮掺杂石墨电极在电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Fenton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过程中的电催化性能以及左氧氟沙星降解机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耀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09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基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施肥措施改变后红壤性水稻土团聚体碳氮变化特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廖超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69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赵淑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乘客地铁安全意识及其眼动特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廖婵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63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丹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对氮基苯胂酸污染水体的新型类芬顿修复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耀渝  杨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76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黎丽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横南清泉旅游文化公园修建性详细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子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02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晨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需求层次视角下农村养老院老人生活满意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罗　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际学院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25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燕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媒体在高校体育舞蹈中的运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彭  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27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贺艳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长沙市大学生体育旅游现状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肖夕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279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子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职业电子竞技俱乐部管理现状研究——以福州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BQG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俱乐部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周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28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华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多地形救护设备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蔺薛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27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荣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开慧镇农贸市场集约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  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体育艺术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96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滕雄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活应激事件对农村留守儿童抑郁的影响：乐观的调节与中介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凌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96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平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元认知能力和自我效能的相关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子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92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陶年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微课设计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众传播效果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92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毛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职对口招生学生学习投入及其影响因素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曹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97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乐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实习教师实习日志的内容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1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柳婉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三方博弈视角下”新农合“政策实施中主体行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102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城乡中老年人参与”抱团养老“的意愿及影响因素分析——以湖南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扬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尹慧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我国农村社区信息化指数实证测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熊春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16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村居民对基层医疗服务的满意度调查研究——以湖南省会同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于　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10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德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论我国网络恐怖活动行为的刑法规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梁宏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管理与法学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32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何逸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俳句で表現する日本人のもみじ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潘红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语院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440927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钟亚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MEMETIC ANALYSIS OF ENGLISH TRANSLATION OF CULTURAL-LOADED WORDS IN ROMANCE OF THE WESTERN BOWER--TAKING XU YUANCHONG’S VESION AS AN EXA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郭 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语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865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赵文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财政支农资金绩效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匡远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82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侯洪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产品批发市场流通效率评价研究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5-201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省级面板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古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82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彭秋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消费者对生鲜水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O2O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模式的参与意愿及影响因素研究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基于消费者感知价值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罗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819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骆伽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多维视角下普惠金融对农村减贫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罗荷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819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夏洪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股利政策与资本结构动态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戴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融（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FA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10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闫启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农村商业银行普惠金融业务能力提升研究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以郑州市农村商业银行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明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82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规模报酬、产出利润与生产成本视角下的农业适度规模经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34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 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微信营销对农村消费者购买意愿的影响探讨——以湖南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石巧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34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毛珊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重金属废水治污领域技术创新模式研究——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家企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史　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34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宜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重庆市出口贸易的环境效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向平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57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任  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会计职业判断在实务操作中的应用及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宾幕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632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芳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湖南农业类上市公司信息披露质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国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34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曹恩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生猪合作社内部控制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0476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童杨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猪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沼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粮”循环农业的废弃物成本流转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璐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会计学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163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达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市公司管理层治理对公司绩效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继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35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意见广告对品牌资产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旖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44235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唐芝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校园区内摩拜用户满意度影响因素实证研究——以湖南农业大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廖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学院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6:00Z</dcterms:created>
  <dc:creator>walkinnet</dc:creator>
  <dc:description/>
  <cp:keywords/>
  <dc:language>en-US</dc:language>
  <cp:lastModifiedBy>SDWM</cp:lastModifiedBy>
  <cp:lastPrinted>2018-07-09T16:18:00Z</cp:lastPrinted>
  <dcterms:modified xsi:type="dcterms:W3CDTF">2018-07-09T08:36:00Z</dcterms:modified>
  <cp:revision>12</cp:revision>
  <dc:subject/>
  <dc:title>湘农教发〔200〕号</dc:title>
</cp:coreProperties>
</file>