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关于举办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第六期教师教育技术应用能力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培训的通知</w:t>
      </w:r>
    </w:p>
    <w:p>
      <w:pPr>
        <w:pStyle w:val="Normal"/>
        <w:autoSpaceDE w:val="false"/>
        <w:spacing w:lineRule="exact" w:line="520"/>
        <w:jc w:val="center"/>
        <w:rPr>
          <w:rFonts w:ascii="黑体;SimHei" w:hAnsi="黑体;SimHei" w:eastAsia="黑体;SimHei" w:cs="SimSun-Identity-H;方正舒体"/>
          <w:color w:val="000000"/>
          <w:kern w:val="0"/>
          <w:sz w:val="30"/>
          <w:szCs w:val="30"/>
        </w:rPr>
      </w:pPr>
      <w:r>
        <w:rPr>
          <w:rFonts w:eastAsia="黑体;SimHei" w:cs="SimSun-Identity-H;方正舒体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20"/>
        <w:jc w:val="center"/>
        <w:rPr>
          <w:rFonts w:ascii="黑体;SimHei" w:hAnsi="黑体;SimHei" w:eastAsia="黑体;SimHei" w:cs="SimSun-Identity-H;方正舒体"/>
          <w:color w:val="000000"/>
          <w:kern w:val="0"/>
          <w:sz w:val="30"/>
          <w:szCs w:val="3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——</w:t>
      </w:r>
      <w:r>
        <w:rPr>
          <w:rFonts w:ascii="黑体;SimHei" w:hAnsi="黑体;SimHei" w:cs="SimSun-Identity-H;方正舒体" w:eastAsia="黑体;SimHei"/>
          <w:color w:val="000000"/>
          <w:kern w:val="0"/>
          <w:sz w:val="30"/>
          <w:szCs w:val="30"/>
        </w:rPr>
        <w:t>网络教学综合平台培训交流</w:t>
      </w:r>
    </w:p>
    <w:p>
      <w:pPr>
        <w:pStyle w:val="Normal"/>
        <w:autoSpaceDE w:val="false"/>
        <w:spacing w:lineRule="exact" w:line="520"/>
        <w:jc w:val="center"/>
        <w:rPr>
          <w:rFonts w:ascii="黑体;SimHei" w:hAnsi="黑体;SimHei" w:eastAsia="黑体;SimHei" w:cs="SimSun-Identity-H;方正舒体"/>
          <w:color w:val="000000"/>
          <w:kern w:val="0"/>
          <w:sz w:val="44"/>
          <w:szCs w:val="44"/>
        </w:rPr>
      </w:pPr>
      <w:r>
        <w:rPr>
          <w:rFonts w:eastAsia="黑体;SimHei" w:cs="SimSun-Identity-H;方正舒体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各教学单位</w:t>
      </w:r>
      <w:r>
        <w:rPr>
          <w:rFonts w:ascii="宋体;SimSun" w:hAnsi="宋体;SimSun" w:cs="SimSun-Identity-H;方正舒体"/>
          <w:color w:val="000000"/>
          <w:kern w:val="0"/>
          <w:sz w:val="24"/>
        </w:rPr>
        <w:t>：</w:t>
      </w:r>
    </w:p>
    <w:p>
      <w:pPr>
        <w:pStyle w:val="Normal"/>
        <w:autoSpaceDE w:val="false"/>
        <w:spacing w:lineRule="exact" w:line="480"/>
        <w:ind w:firstLine="280"/>
        <w:jc w:val="left"/>
        <w:rPr>
          <w:rFonts w:ascii="宋体;SimSun" w:hAnsi="宋体;SimSun" w:cs="SimSun-Identity-H;方正舒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为了进一步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推进我校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信息技术与教育教学的深度融合，帮助广大教师更好地运用信息技术推动教学方式的变革与创新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深化课程体系、教学内容和教学方法改革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校拟举办网络教学综合平台培训交流。现将相关事宜通知如下：</w:t>
      </w:r>
    </w:p>
    <w:p>
      <w:pPr>
        <w:pStyle w:val="Normal"/>
        <w:autoSpaceDE w:val="false"/>
        <w:spacing w:lineRule="exact" w:line="480" w:before="62" w:after="62"/>
        <w:ind w:firstLine="422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一、培训内容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讲解网络教学综合平台功能及课程设计。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80" w:before="62" w:after="62"/>
        <w:ind w:firstLine="562"/>
        <w:jc w:val="left"/>
        <w:rPr>
          <w:rFonts w:ascii="宋体;SimSun" w:hAnsi="宋体;SimSun" w:cs="SimSun-Identity-H;方正舒体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SimSun-Identity-H;方正舒体"/>
          <w:b/>
          <w:color w:val="000000"/>
          <w:kern w:val="0"/>
          <w:sz w:val="28"/>
          <w:szCs w:val="28"/>
        </w:rPr>
        <w:t>二、培训时间与地点</w:t>
      </w:r>
    </w:p>
    <w:p>
      <w:pPr>
        <w:pStyle w:val="Normal"/>
        <w:autoSpaceDE w:val="false"/>
        <w:spacing w:lineRule="exact" w:line="400" w:before="0" w:after="156"/>
        <w:ind w:firstLine="84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周四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下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5: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时），十教南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11</w:t>
      </w:r>
    </w:p>
    <w:p>
      <w:pPr>
        <w:pStyle w:val="Normal"/>
        <w:autoSpaceDE w:val="false"/>
        <w:spacing w:lineRule="exact" w:line="480" w:before="62" w:after="62"/>
        <w:ind w:firstLine="562"/>
        <w:jc w:val="left"/>
        <w:rPr>
          <w:rFonts w:ascii="宋体;SimSun" w:hAnsi="宋体;SimSun" w:cs="SimSun-Identity-H;方正舒体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SimSun-Identity-H;方正舒体"/>
          <w:b/>
          <w:color w:val="000000"/>
          <w:kern w:val="0"/>
          <w:sz w:val="28"/>
          <w:szCs w:val="28"/>
        </w:rPr>
        <w:t>三、培训对象</w:t>
      </w:r>
    </w:p>
    <w:p>
      <w:pPr>
        <w:pStyle w:val="Normal"/>
        <w:autoSpaceDE w:val="false"/>
        <w:spacing w:lineRule="exact" w:line="480"/>
        <w:ind w:firstLine="57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度湖南农业大学“优质网络示范课程”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立项课程的教师团队人员 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立项名单见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autoSpaceDE w:val="false"/>
        <w:spacing w:lineRule="exact" w:line="480"/>
        <w:ind w:firstLine="57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有意向建设优质网络课程的老师；</w:t>
      </w:r>
    </w:p>
    <w:p>
      <w:pPr>
        <w:pStyle w:val="Normal"/>
        <w:autoSpaceDE w:val="false"/>
        <w:spacing w:lineRule="exact" w:line="480"/>
        <w:ind w:firstLine="57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并欢迎广大师生参加。</w:t>
      </w:r>
    </w:p>
    <w:p>
      <w:pPr>
        <w:pStyle w:val="Normal"/>
        <w:autoSpaceDE w:val="false"/>
        <w:spacing w:lineRule="exact" w:line="480" w:before="62" w:after="62"/>
        <w:ind w:firstLine="562"/>
        <w:jc w:val="left"/>
        <w:rPr/>
      </w:pPr>
      <w:r>
        <w:rPr>
          <w:rFonts w:ascii="宋体;SimSun" w:hAnsi="宋体;SimSun" w:cs="SimSun-Identity-H;方正舒体"/>
          <w:b/>
          <w:color w:val="000000"/>
          <w:kern w:val="0"/>
          <w:sz w:val="28"/>
          <w:szCs w:val="28"/>
        </w:rPr>
        <w:t>四、说明</w:t>
      </w:r>
    </w:p>
    <w:p>
      <w:pPr>
        <w:pStyle w:val="Normal"/>
        <w:autoSpaceDE w:val="false"/>
        <w:spacing w:lineRule="exact" w:line="480" w:before="62" w:after="62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请各学院务必通知相关课程负责人，认真做好组织工作，保证本次网络教学综合平台培训交流工作的顺利进行。</w:t>
      </w:r>
    </w:p>
    <w:p>
      <w:pPr>
        <w:pStyle w:val="Normal"/>
        <w:autoSpaceDE w:val="false"/>
        <w:spacing w:lineRule="exact" w:line="480" w:before="62" w:after="62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参加培训的教师，将颁发“湖南农业大学教育技术应用培训证书”，可作为继续教育证书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42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湖南农业大学教务处</w:t>
      </w:r>
    </w:p>
    <w:p>
      <w:pPr>
        <w:pStyle w:val="Normal"/>
        <w:autoSpaceDE w:val="false"/>
        <w:ind w:firstLine="42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年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9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月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26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"/>
        <w:gridCol w:w="3688"/>
        <w:gridCol w:w="2180"/>
        <w:gridCol w:w="1507"/>
        <w:gridCol w:w="1208"/>
      </w:tblGrid>
      <w:tr>
        <w:trPr>
          <w:trHeight w:val="627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湖南农业大学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年在线课程拟建设课程一览表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课程负责人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所属学院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单片机技术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优质网络示范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陈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院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高级数据库技术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优质网络示范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陈光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院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汇编语言与微机原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优质网络示范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李东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院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思想道德修养与法律基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校内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SPOC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梁剑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马列院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种子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优质网络示范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唐启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农学院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草坪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校内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SPOC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向佐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农学院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草地休闲农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优质网络示范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邢虎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农学院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职业技术教育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优质网络示范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王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教育院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多媒体技术基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优质网络示范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朱山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教育院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摄影基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优质网络示范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张翼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教育院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有害生物分子检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优质网络示范课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薛进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植保院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茶树病虫防治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优质网络示范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谭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植保院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农业昆虫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优质网络示范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杨中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植保院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专业英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优质网络示范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伍树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动科院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水产微生物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校内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SPOC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高志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动科院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实验动物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优质网络示范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刘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动医院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兽医微生物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优质网络示范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王贵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动医院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仪器分析实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优质网络示范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丁春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bookmarkStart w:id="0" w:name="RANGE!C20"/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数学建模</w:t>
            </w:r>
            <w:bookmarkEnd w:id="0"/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优质网络示范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李绪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数学分析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,2,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优质网络示范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伍朝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试验设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优质网络示范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何清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基础化学实验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,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优质网络示范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蒋红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果品营养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优质网络示范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卢晓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园艺院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功能成分分离纯化工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优质网络示范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陆  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园艺院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植物景观规划设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校内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SPOC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周湛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园艺院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细胞生物学实验技术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优质网络示范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陈金军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生科院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基因工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优质网络示范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黄丽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生科院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科技论文写作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优质网络示范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蔺万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生科院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基因工程实验技术及综合实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优质网络示范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赵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生科院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世界建筑及环境设计发展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优质网络示范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郭敏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体艺院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构成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优质网络示范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姚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体艺院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透视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优质网络示范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周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体艺院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土地行政管理实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优质网络示范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张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资环院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环境监测与分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优质网络示范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赵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资环院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土地资源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优质网络示范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关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资环院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公共行政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优质网络示范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吴松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公法院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电子政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优质网络示范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黄建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公法院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农业机械学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优质网络示范课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罗海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工学院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汽车发动机原理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优质网络示范课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彭才望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工学院</w:t>
            </w:r>
          </w:p>
        </w:tc>
      </w:tr>
      <w:tr>
        <w:trPr>
          <w:trHeight w:val="42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农业机械化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优质网络示范课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吴彬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工学院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bookmarkStart w:id="1" w:name="RANGE!C42"/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电子电工技术</w:t>
            </w:r>
            <w:bookmarkEnd w:id="1"/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优质网络示范课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刘旭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工学院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英语阅读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优质网络示范课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房青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外语院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英语语法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 xml:space="preserve">优质网络示范课 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李湘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外语院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食品现代分析技术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优质网络示范课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高文丽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食科院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试验设计与论文写作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优质网络示范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曾朝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食科院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教育技术应用实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优质网络示范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徐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教务处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微观经济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优质网络示范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蒋银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经济院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服务营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优质网络示范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廖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商学院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进出口实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优质网络示范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郭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商学院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企业战略管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优质网络示范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石巧君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商学院</w:t>
            </w:r>
          </w:p>
        </w:tc>
      </w:tr>
    </w:tbl>
    <w:p>
      <w:pPr>
        <w:pStyle w:val="Style16"/>
        <w:shd w:fill="FFFFFF" w:val="clear"/>
        <w:spacing w:lineRule="exact" w:line="520" w:before="0" w:after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autoSpaceDE w:val="false"/>
        <w:ind w:firstLine="42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ind w:firstLine="42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ind w:firstLine="42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ind w:firstLine="42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ind w:firstLine="42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ind w:firstLine="42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ind w:firstLine="42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ind w:firstLine="42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588" w:right="1474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58:00Z</dcterms:created>
  <dc:creator>walkinnet</dc:creator>
  <dc:description/>
  <cp:keywords/>
  <dc:language>en-US</dc:language>
  <cp:lastModifiedBy>Administrator</cp:lastModifiedBy>
  <dcterms:modified xsi:type="dcterms:W3CDTF">2018-09-26T02:15:00Z</dcterms:modified>
  <cp:revision>23</cp:revision>
  <dc:subject/>
  <dc:title>关于开展第三期网络教学综合平台与资源库使用培训的通知</dc:title>
</cp:coreProperties>
</file>