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4"/>
          <w:sz w:val="44"/>
          <w:szCs w:val="44"/>
        </w:rPr>
        <w:t>湖南农业大学</w:t>
      </w:r>
      <w:r>
        <w:rPr>
          <w:rFonts w:eastAsia="仿宋_GB2312" w:cs="宋体;SimSun" w:ascii="仿宋_GB2312" w:hAnsi="仿宋_GB2312"/>
          <w:b/>
          <w:bCs/>
          <w:spacing w:val="-4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spacing w:val="-4"/>
          <w:sz w:val="44"/>
          <w:szCs w:val="44"/>
        </w:rPr>
        <w:t>届全日制本科生优秀毕业设计（论文）名单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992"/>
        <w:gridCol w:w="6662"/>
        <w:gridCol w:w="992"/>
        <w:gridCol w:w="1418"/>
      </w:tblGrid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科学卓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51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子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草酸对断奶仔猪生长性能和肠道黏膜形态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树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51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淦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桑叶黄酮对巴马香猪脂质代谢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颖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卓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512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泽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洞庭湖区二倍体鲫群体遗传多样性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调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51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禾花鱼与呆鲤杂交</w:t>
            </w:r>
            <w:r>
              <w:rPr>
                <w:color w:val="000000"/>
                <w:sz w:val="22"/>
                <w:szCs w:val="22"/>
              </w:rPr>
              <w:t>F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胚胎发育观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307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湘林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桦木酸对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毒素致小鼠睾丸氧化损伤的作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307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明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滑鼠蛇胃肠道组织结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进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307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多卡因硬膜外麻醉对犬镇痛效果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凌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306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钩吻有效成分的鉴定及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70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华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N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卡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速手动变速箱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67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立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望城产业综合体</w:t>
            </w:r>
            <w:r>
              <w:rPr>
                <w:color w:val="000000"/>
                <w:sz w:val="22"/>
                <w:szCs w:val="22"/>
              </w:rPr>
              <w:t>B5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栋工程施工图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凤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53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锦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届全国大学生机器人比赛自动机器人控制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14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昊菁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桥式起重机小车架结构优化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志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与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14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晨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收割机振动筛分机构设计及仿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述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机械化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1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正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机器视觉的千粒重快速测定仪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服务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5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湘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程式赛车前悬架结构设计与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琦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利水电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61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晗玫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江门市司前镇三益对冲水闸重建工程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66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郡中学学生公寓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保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7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村空巢老人居家养老意愿及其影响因素研究——以湘西新科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维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72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伊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科技服务农民满意度及其影响因素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春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7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撤乡并镇后农村公共服务产品供给现状与问题的研究——以常德市桃源县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建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0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家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媒体在公共危机事件中的角色与作用引导研究——以长生生物疫苗事件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劳动与社会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6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老龄化背景下长期护理保险的发展研究——以湖南省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远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0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外定牌加工商标侵权的认定</w:t>
            </w:r>
            <w:r>
              <w:rPr>
                <w:color w:val="000000"/>
                <w:sz w:val="22"/>
                <w:szCs w:val="22"/>
              </w:rPr>
              <w:softHyphen/>
              <w:softHyphen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“</w:t>
            </w:r>
            <w:r>
              <w:rPr>
                <w:color w:val="000000"/>
                <w:sz w:val="22"/>
                <w:szCs w:val="22"/>
              </w:rPr>
              <w:t>PRETUL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标侵权案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03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家长教育方式对子女学习成绩的影响研究—以成都某社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肖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林经济管理（国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021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馨予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户异质性视角下水稻病虫害绿色防控技术选择意愿研究——基于湖南省衡阳市的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林经济管理（国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021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绍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支持农业下消费者信任形成机制研究——以长沙遇见田园</w:t>
            </w:r>
            <w:r>
              <w:rPr>
                <w:sz w:val="22"/>
                <w:szCs w:val="22"/>
              </w:rPr>
              <w:t>CSA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科学（国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060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文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RISPR/Cas9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因编辑突变体</w:t>
            </w:r>
            <w:r>
              <w:rPr>
                <w:sz w:val="22"/>
                <w:szCs w:val="22"/>
              </w:rPr>
              <w:t>m26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生长特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石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（国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063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可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磁性生物炭在可见光下对水体中邻苯二甲酸二乙酯的降解机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（国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017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湛瑾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分子印迹纳米粒子富集分离四环素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35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子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龄化背景下养老保障对我国居民家庭消费的影响——基于</w:t>
            </w:r>
            <w:r>
              <w:rPr>
                <w:color w:val="000000"/>
                <w:sz w:val="22"/>
                <w:szCs w:val="22"/>
              </w:rPr>
              <w:t>CFPS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观数据的实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荷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（</w:t>
            </w:r>
            <w:r>
              <w:rPr>
                <w:color w:val="000000"/>
                <w:sz w:val="22"/>
                <w:szCs w:val="22"/>
              </w:rPr>
              <w:t>CF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82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港军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资本对农户融资可得性的影响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（</w:t>
            </w:r>
            <w:r>
              <w:rPr>
                <w:color w:val="000000"/>
                <w:sz w:val="22"/>
                <w:szCs w:val="22"/>
              </w:rPr>
              <w:t>CF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102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姬媛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招商银行的金融活力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远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8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禀赋特征对农业基础设施治理绩效的影响——基于</w:t>
            </w:r>
            <w:r>
              <w:rPr>
                <w:color w:val="000000"/>
                <w:sz w:val="22"/>
                <w:szCs w:val="22"/>
              </w:rPr>
              <w:t>SE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实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82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榆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农产品批发市场技术效率及其影响因素研究——基于</w:t>
            </w:r>
            <w:r>
              <w:rPr>
                <w:color w:val="000000"/>
                <w:sz w:val="22"/>
                <w:szCs w:val="22"/>
              </w:rPr>
              <w:t>SF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实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82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拉理论视角下合作社参与村庄治理的动力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86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成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上市公司融资结构对经营绩效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26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静纯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磺化石墨烯用于自支撑型高密度锂硫电池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美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205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变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及空位对植物生长</w:t>
            </w:r>
            <w:r>
              <w:rPr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sz w:val="22"/>
                <w:szCs w:val="22"/>
              </w:rPr>
              <w:t>灯用荧光粉</w:t>
            </w:r>
            <w:r>
              <w:rPr>
                <w:sz w:val="22"/>
                <w:szCs w:val="22"/>
              </w:rPr>
              <w:t>Ca14Al10Zn6O35:0.15Mn4+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光性能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53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基因组关联分析定位水稻芽期中胚轴长度性状</w:t>
            </w:r>
            <w:r>
              <w:rPr>
                <w:color w:val="000000"/>
                <w:sz w:val="22"/>
                <w:szCs w:val="22"/>
              </w:rPr>
              <w:t>QT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金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子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531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立群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期低温胁迫对秧苗生理特性及根尖解剖结构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桂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52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泽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蓝型油菜抗菌核病材料的筛选及抗性遗传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贤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557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雪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用酸性改良剂对烤烟生长与品质的影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小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528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霄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源硒对镉胁迫下黑麦草生长和生理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龙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村区域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415711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玮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型城市消费者有机蔬菜购买方式浅析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以葫芦岛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47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佳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业模式创新对家庭农场创业绩效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朝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48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MS</w:t>
            </w:r>
            <w:r>
              <w:rPr>
                <w:rFonts w:ascii="宋体;SimSun" w:hAnsi="宋体;SimSun" w:cs="宋体;SimSun"/>
                <w:sz w:val="22"/>
                <w:szCs w:val="22"/>
              </w:rPr>
              <w:t>模型的我国水果出口贸易波动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溶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48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  <w:r>
              <w:rPr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绿色全要素生产率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平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48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猪肉产品国际竞争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红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53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翰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性格异质性及创业融资偏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桂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4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子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返乡农民创业自我效能、电商培训与创业机会识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531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融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农业上市公司生物资产信息披露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571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文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养殖型家庭农场环境成本核算与评价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亦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22349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新月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圣农发展生物资产质量评价及提升探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</w:t>
            </w:r>
            <w:r>
              <w:rPr>
                <w:sz w:val="22"/>
                <w:szCs w:val="22"/>
              </w:rPr>
              <w:t>ACC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273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阳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成本分析的茶叶加工业可持续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璐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235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媒体平台粉丝经济变现模式研究——以哔哩哔哩视频（</w:t>
            </w:r>
            <w:r>
              <w:rPr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站）网站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14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位和基质对洞庭湖湿地南荻生长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有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16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氨酸处理对酪氨酸降解途径的影响的初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春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205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立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Tau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人源神经细胞线粒体功能的调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启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214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环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心莲内酯对</w:t>
            </w:r>
            <w:r>
              <w:rPr>
                <w:color w:val="000000"/>
                <w:sz w:val="22"/>
                <w:szCs w:val="22"/>
              </w:rPr>
              <w:t>APA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诱导的急性肝损伤的保护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志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质量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718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雅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米粉发酵过程中大米发酵液的菌相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力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科院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质量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718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水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鲜湿面防褐变工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717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湿米粉品质预测模型建立及原料选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25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传统文化元素导入竞技健美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成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指导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21279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妍丽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高校体育专业大学生校外兼职现状研究——以湖南农业大学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少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指导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2127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马尼亚体育学硕士研究生课程设置研究—以特拉西瓦尼亚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周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28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高校体教专业羽毛球教学与中学羽毛球教学衔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278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张翼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传承与分享—屈子祠文化活动中心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品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28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可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inong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于种植农业的产品创新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蔺薛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传达设计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277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金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回神啦！”——《九歌》插画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327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云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顺应论角度研究英文商业广告的模糊用语</w:t>
            </w:r>
            <w:r>
              <w:rPr>
                <w:color w:val="000000"/>
                <w:sz w:val="22"/>
                <w:szCs w:val="22"/>
              </w:rPr>
              <w:t>/Study of Vague Language of English Commercial Advertisement from the Perspective of Adaptation The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亚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327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江南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海明威写作的简明性</w:t>
            </w:r>
            <w:r>
              <w:rPr>
                <w:sz w:val="22"/>
                <w:szCs w:val="22"/>
              </w:rPr>
              <w:t>/On the Simplicity of Hemingway's Wri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丽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326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淑芬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梶井文学にの「自己二重性」と「明暗」との融合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―</w:t>
            </w:r>
            <w:r>
              <w:rPr>
                <w:color w:val="000000"/>
                <w:sz w:val="22"/>
                <w:szCs w:val="22"/>
              </w:rPr>
              <w:t>『泥濘』、『ｋの昇天』と『ある崖上の感情』を中心に―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梶井文学中“自我两重性”与“明暗”的融合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以《泥泞》、《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升天》和《某个崖上的感情》为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4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雨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自动编码器网络的</w:t>
            </w:r>
            <w:r>
              <w:rPr>
                <w:color w:val="000000"/>
                <w:sz w:val="22"/>
                <w:szCs w:val="22"/>
              </w:rPr>
              <w:t>CST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程的异常诊断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84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瑶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物联网的智能温室数据通信系统的设计与实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引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20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宣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卷积神经网络的青光眼辅助诊断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422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杨海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SS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智能自动组卷系统的设计与实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林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463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沁麒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卷积神经网络的油菜杂草识别算法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陈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27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怡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城镇化内涵、水平测度及空间差异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82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雨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压缩感知理论的四轴飞行器追踪系统分析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纯瑶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货币交易数据可视分析系统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75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芷郁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代理模型的快速多目标天线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善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信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63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梓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全基因组</w:t>
            </w:r>
            <w:r>
              <w:rPr>
                <w:color w:val="000000"/>
                <w:sz w:val="22"/>
                <w:szCs w:val="22"/>
              </w:rPr>
              <w:t>SN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效鉴定水稻种质资源并构建可扫描身份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兰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保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植物检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416322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榆凯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豆化学诱变突变群体的形态表型及突变体的筛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双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保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635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瑞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茶象种群密度及空间格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保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635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复香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株重组杆状病毒（</w:t>
            </w:r>
            <w:r>
              <w:rPr>
                <w:color w:val="000000"/>
                <w:sz w:val="22"/>
                <w:szCs w:val="22"/>
              </w:rPr>
              <w:t>AcMNPV-3h-Caspas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AcMNPV-1a-Caspas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的生物活性测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国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保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22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宁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课设计——场面调度与机位架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凌、胡惠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092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谣系列微课设计与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磊、赵国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2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戏教学法在中职园林专业课程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7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等职业学校学生学习投入差异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丽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7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宣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阳初平民教育思想的价值及对乡村教育的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成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6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雅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专业承诺、自我效能与学业适应的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朝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0968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子珊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闭症儿童个案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正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73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延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处理及培养方法协同作用对新铁炮百合种子萌发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41781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桐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阳某湖区——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景观规划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显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1736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吉白茶泛素化酶基因序列分析及表达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资源与开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174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茱萸生物碱类和苦味素类化合物的分离与鉴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资源与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174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艺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湘枳壳黄酮类成分一测多评法的建立及定量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红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173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艾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和芥菜再生体系的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秋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地理与城乡规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76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晶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阳市赫山区碧云峰村“田园综合体”规划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08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雅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铁矿对洛克沙胂的吸附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资源与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0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铁硅酸盐矿物结构中</w:t>
            </w:r>
            <w:r>
              <w:rPr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sz w:val="22"/>
                <w:szCs w:val="22"/>
              </w:rPr>
              <w:t>形态对</w:t>
            </w:r>
            <w:r>
              <w:rPr>
                <w:sz w:val="22"/>
                <w:szCs w:val="22"/>
              </w:rPr>
              <w:t>Cd(</w:t>
            </w: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吸附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浩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69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饶青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人－机－环要素的公交车安全运行预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婵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63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少剑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汞的海气交换通量年际变化及其影响因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春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资源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041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悦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湘中丘陵区耕地形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pacing w:val="-4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-4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2:00Z</dcterms:created>
  <dc:creator>微软用户</dc:creator>
  <dc:description/>
  <cp:keywords/>
  <dc:language>en-US</dc:language>
  <cp:lastModifiedBy>微软用户</cp:lastModifiedBy>
  <dcterms:modified xsi:type="dcterms:W3CDTF">2019-06-27T09:22:00Z</dcterms:modified>
  <cp:revision>1</cp:revision>
  <dc:subject/>
  <dc:title>湖南农业大学2019届全日制本科生优秀毕业设计（论文）名单</dc:title>
</cp:coreProperties>
</file>