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黑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待验收在线开放课程建设项目一览表</w:t>
      </w:r>
    </w:p>
    <w:tbl>
      <w:tblPr>
        <w:tblW w:w="8712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3390"/>
        <w:gridCol w:w="2330"/>
        <w:gridCol w:w="851"/>
        <w:gridCol w:w="1467"/>
      </w:tblGrid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单片机技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陈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信息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高级数据库技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陈光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信息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汇编语言与微机原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李东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信息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思想道德修养与法律基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SP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梁剑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马列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种子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唐启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草坪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SP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向佐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草地休闲农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邢虎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职业技术教育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王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教育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多媒体技术基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朱山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教育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摄影基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张翼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教育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有害生物分子检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薛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植保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茶树病虫防治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谭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植保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业昆虫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杨中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植保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专业英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伍树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动科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水产微生物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SP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高志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动科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实验动物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刘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动医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兽医微生物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王贵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动医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仪器分析实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丁春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理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bookmarkStart w:id="0" w:name="RANGE!C20"/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数学建模</w:t>
            </w:r>
            <w:bookmarkEnd w:id="0"/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李绪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理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数学分析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,2,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伍朝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理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试验设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何清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理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基础化学实验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蒋红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理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果品营养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卢晓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园艺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功能成分分离纯化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陆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园艺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植物景观规划设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SP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周湛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园艺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细胞生物学实验技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陈金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生科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基因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黄丽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生科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科技论文写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蔺万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生科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基因工程实验技术及综合实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赵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生科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世界建筑及环境设计发展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郭敏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体艺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构成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姚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体艺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透视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周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体艺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土地行政管理实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张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资环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环境监测与分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赵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资环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土地资源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关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资环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公共行政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吴松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公法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电子政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黄建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公法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业机械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罗海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工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汽车发动机原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彭才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工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业机械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吴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工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bookmarkStart w:id="1" w:name="RANGE!C42"/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电子电工技术</w:t>
            </w:r>
            <w:bookmarkEnd w:id="1"/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刘旭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工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英语阅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房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外语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英语语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 xml:space="preserve">优质网络示范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李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外语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食品现代分析技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高文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食科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试验设计与论文写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曾朝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食科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教育技术应用实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徐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教务处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微观经济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蒋银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经济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服务营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廖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进出口实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郭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商学院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企业战略管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石巧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商学院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黑体"/>
          <w:kern w:val="0"/>
          <w:sz w:val="28"/>
          <w:szCs w:val="28"/>
          <w:lang w:val="zh-CN"/>
        </w:rPr>
      </w:pPr>
      <w:r>
        <w:rPr>
          <w:rFonts w:eastAsia="仿宋_GB2312" w:cs="黑体" w:ascii="仿宋_GB2312" w:hAnsi="仿宋_GB2312"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黑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湖南农业大学在线开放课程建设项目验收表</w:t>
      </w:r>
    </w:p>
    <w:p>
      <w:pPr>
        <w:pStyle w:val="Normal"/>
        <w:rPr>
          <w:rFonts w:ascii="宋体" w:hAnsi="宋体" w:eastAsia="黑体" w:cs="宋体"/>
          <w:bCs/>
          <w:sz w:val="24"/>
          <w:szCs w:val="32"/>
          <w:lang w:val="zh-CN"/>
        </w:rPr>
      </w:pPr>
      <w:r>
        <w:rPr>
          <w:rFonts w:eastAsia="黑体" w:cs="宋体" w:ascii="宋体" w:hAnsi="宋体"/>
          <w:bCs/>
          <w:sz w:val="24"/>
          <w:szCs w:val="32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学院（公章）：           课程负责人：          填表日期：    年  月  日</w:t>
      </w:r>
    </w:p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40"/>
        <w:gridCol w:w="2340"/>
        <w:gridCol w:w="1745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网址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（其中实验学时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（分全学年和春、秋学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络资源建设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学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日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材料或个人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库或试题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参考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视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络资源应用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课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被访问总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通知通告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疑讨论次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交作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验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问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开放课程建设与应用情况总结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线开放课程建设与应用情况总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3688"/>
        <w:gridCol w:w="2180"/>
        <w:gridCol w:w="1507"/>
        <w:gridCol w:w="1208"/>
      </w:tblGrid>
      <w:tr>
        <w:trPr>
          <w:trHeight w:val="627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待中期检查在线课程建设项目一览表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所属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中国修养概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MO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梁剑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马列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产品国际贸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MO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兰勇、王溶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商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环境监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MO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吴根义、赵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资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风景园林设计与品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MO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周晨、熊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园艺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中华茶礼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MO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朱海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园艺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数字时代学习力提升攻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MO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王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教育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业昆虫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MO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杨中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植保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业微生物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MO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肖克宇、高志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动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现代农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MO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高志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兽药制剂技术与应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MO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伍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动医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1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猪生产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宋泽和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动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饲料与饲养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曹满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动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动物生理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陈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动医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业物料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 xml:space="preserve">优质网络示范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吴明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工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水资源规划与保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胡德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工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电机及电力拖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王丽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工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电路分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李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工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液压与气压传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陈文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工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商务策划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赵素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国际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教育测量与评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赵国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教育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教学媒体的理论与实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SP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曹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教育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国际投资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周红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经济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材料分析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王志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理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世界农业与农业国际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阳会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田间试验与统计分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傅志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卷烟工艺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钟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国际贸易专业英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王溶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商学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植物生长物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校内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SP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肖浪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生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微生物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肖云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生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中国音乐简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谭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体艺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数字化环境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谢青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体艺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广告设计与策划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朱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体艺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3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民族舞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黄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体艺院</w:t>
            </w:r>
          </w:p>
        </w:tc>
      </w:tr>
      <w:tr>
        <w:trPr>
          <w:trHeight w:val="4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4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大学英语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范丽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外语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5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英语演讲与辩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郭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外语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6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基础日语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潘红娅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外语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7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操作系统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龙陈锋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信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8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通信综合实验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任峻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信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办公自动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张林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信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增强现实应用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罗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信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CAD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计算机辅助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龚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园艺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计算生物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李兰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植保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毛泽东思想和中国特色社会主义理论体系概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邝小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马列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测量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罗飞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资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农业环境保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彭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资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环境生态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 xml:space="preserve">刘孝利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资环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社会调查原理与方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胡双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公法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社会工作概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张云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公法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县乡政府管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熊春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公法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食品毒理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夏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食科院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食品营养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优质网络示范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覃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食科院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黑体"/>
          <w:kern w:val="0"/>
          <w:sz w:val="28"/>
          <w:szCs w:val="28"/>
          <w:lang w:val="zh-CN"/>
        </w:rPr>
      </w:pP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黑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黑体" w:eastAsia="仿宋_GB2312"/>
          <w:kern w:val="0"/>
          <w:sz w:val="28"/>
          <w:szCs w:val="28"/>
        </w:rPr>
        <w:t>：</w:t>
      </w:r>
      <w:r>
        <w:rPr>
          <w:rFonts w:ascii="黑体" w:hAnsi="黑体" w:cs="仿宋_GB2312" w:eastAsia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bookmarkStart w:id="2" w:name="OLE_LINK1"/>
      <w:r>
        <w:rPr>
          <w:rFonts w:ascii="黑体" w:hAnsi="黑体" w:eastAsia="黑体"/>
          <w:bCs/>
          <w:sz w:val="32"/>
          <w:szCs w:val="32"/>
        </w:rPr>
        <w:t>湖南农业大学在线课程中期检查表</w:t>
      </w:r>
      <w:bookmarkEnd w:id="2"/>
    </w:p>
    <w:p>
      <w:pPr>
        <w:pStyle w:val="Normal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所在学院（公章）：           课程负责人：             填表日期：  年  月  日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40"/>
        <w:gridCol w:w="2340"/>
        <w:gridCol w:w="19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网址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（其中实验学时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（分全学年和春、秋学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络资源建设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学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日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材料或个人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库或试题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参考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视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加或更新材料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络资源应用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课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被访问总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通知通告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疑讨论次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交作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验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问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开放课程建设与应用情况总结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95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510"/>
      </w:tblGrid>
      <w:tr>
        <w:trPr>
          <w:trHeight w:val="22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在线开放课程建设与应用的特色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步建设与应用计划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5: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湖南农业大学一流本科课程建设项目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0"/>
          <w:szCs w:val="40"/>
        </w:rPr>
        <w:t>（</w:t>
      </w:r>
      <w:r>
        <w:rPr>
          <w:rFonts w:eastAsia="方正小标宋简体" w:cs="方正小标宋_GBK;Arial Unicode MS" w:ascii="方正小标宋简体" w:hAnsi="方正小标宋简体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_GBK;Arial Unicode MS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类型： ○</w:t>
      </w:r>
      <w:r>
        <w:rPr>
          <w:rFonts w:ascii="宋体" w:hAnsi="宋体" w:cs="宋体"/>
          <w:sz w:val="28"/>
          <w:szCs w:val="28"/>
        </w:rPr>
        <w:t>线上一流课程</w:t>
      </w:r>
    </w:p>
    <w:p>
      <w:pPr>
        <w:pStyle w:val="Normal"/>
        <w:spacing w:lineRule="exact" w:line="600"/>
        <w:ind w:right="28" w:firstLine="2880"/>
        <w:rPr/>
      </w:pPr>
      <w:r>
        <w:rPr>
          <w:rFonts w:eastAsia="黑体" w:cs="黑体" w:ascii="黑体" w:hAnsi="黑体"/>
          <w:sz w:val="32"/>
          <w:szCs w:val="36"/>
        </w:rPr>
        <w:t xml:space="preserve"> ○</w:t>
      </w:r>
      <w:r>
        <w:rPr>
          <w:rFonts w:ascii="宋体" w:hAnsi="宋体" w:cs="宋体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 w:cs="宋体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</w:rPr>
        <w:t>虚拟仿真实验教学一流课程</w:t>
      </w:r>
    </w:p>
    <w:p>
      <w:pPr>
        <w:pStyle w:val="Normal"/>
        <w:spacing w:lineRule="exact" w:line="600"/>
        <w:ind w:right="28" w:hanging="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 w:cs="宋体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学院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推荐单位</w:t>
      </w:r>
      <w:r>
        <w:rPr>
          <w:rFonts w:ascii="黑体" w:hAnsi="黑体" w:cs="黑体" w:eastAsia="黑体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农业大学教务处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一</w:t>
      </w: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十二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代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负责人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类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共课□专业基础课□专业核心课□其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思想政治理论课□文化素质教育课□创新创业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开课年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面向专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必修  ○选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"/>
        <w:gridCol w:w="770"/>
        <w:gridCol w:w="1270"/>
        <w:gridCol w:w="770"/>
        <w:gridCol w:w="769"/>
        <w:gridCol w:w="1269"/>
        <w:gridCol w:w="1271"/>
        <w:gridCol w:w="1269"/>
        <w:gridCol w:w="13"/>
      </w:tblGrid>
      <w:tr>
        <w:trPr>
          <w:trHeight w:val="715" w:hRule="atLeast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序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为课程负责人，课程负责人及团队其他主要成员总人数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之内</w:t>
            </w:r>
            <w:r>
              <w:rPr>
                <w:rFonts w:ascii="宋体" w:hAnsi="宋体" w:cs="仿宋_GB2312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手机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子邮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教学任务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授课教师（课程负责人）教学情况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仿宋_GB2312"/>
                <w:sz w:val="24"/>
              </w:rPr>
              <w:t>字以内）</w:t>
            </w:r>
          </w:p>
        </w:tc>
      </w:tr>
      <w:tr>
        <w:trPr>
          <w:trHeight w:val="1431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教学经历：近</w:t>
            </w: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>年来在承担学校教学任务、开展教学研究、获得教学奖励方面的情况。）</w:t>
            </w:r>
          </w:p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961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结合本专业人才培养要求，具体描述学习本课程后应该达到的知识、能力目标和素质目标。）</w:t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现状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本课程教学内容及组织实施情况、教学改革要解决的重点问题。虚拟仿真实验课程需同时简要阐述实验原理及核心要素的仿真度、实施过程及实施效果。）</w:t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计划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今后两年课程的持续建设计划、需要进一步解决的问题，改革方向和改进措施等。）</w:t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院推荐意见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9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right="315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400"/>
              <w:ind w:right="17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教学院长（签字）：     学院（盖章）</w:t>
            </w:r>
          </w:p>
          <w:p>
            <w:pPr>
              <w:pStyle w:val="Style17"/>
              <w:spacing w:lineRule="atLeast" w:line="400"/>
              <w:ind w:right="39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Style17"/>
              <w:spacing w:lineRule="atLeast" w:line="3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评审意见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9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right="315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7"/>
              <w:spacing w:lineRule="atLeast" w:line="400"/>
              <w:ind w:right="17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校教务处（盖章）</w:t>
            </w:r>
          </w:p>
          <w:p>
            <w:pPr>
              <w:pStyle w:val="Style17"/>
              <w:spacing w:lineRule="atLeast" w:line="400"/>
              <w:ind w:right="39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Style17"/>
              <w:spacing w:lineRule="atLeast" w:line="3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120" w:after="0"/>
        <w:jc w:val="left"/>
        <w:rPr>
          <w:rFonts w:ascii="仿宋_GB2312" w:hAnsi="仿宋_GB2312" w:eastAsia="仿宋_GB2312" w:cs="黑体"/>
          <w:kern w:val="0"/>
          <w:sz w:val="28"/>
          <w:szCs w:val="28"/>
          <w:lang w:val="zh-CN"/>
        </w:rPr>
      </w:pPr>
      <w:r>
        <w:rPr>
          <w:rFonts w:eastAsia="仿宋_GB2312" w:cs="黑体" w:ascii="仿宋_GB2312" w:hAnsi="仿宋_GB2312"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黑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黑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Cs/>
          <w:sz w:val="32"/>
          <w:szCs w:val="32"/>
          <w:u w:val="single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湖南农业大学一流课程建设实施工作汇总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黑体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" w:cs="黑体" w:ascii="仿宋_GB2312" w:hAnsi="仿宋_GB2312"/>
          <w:bCs/>
          <w:kern w:val="0"/>
          <w:sz w:val="28"/>
          <w:szCs w:val="28"/>
          <w:u w:val="single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学院（公章）：                              </w:t>
      </w:r>
      <w:r>
        <w:rPr>
          <w:rFonts w:ascii="仿宋_GB2312" w:hAnsi="仿宋_GB2312" w:cs="黑体" w:eastAsia="仿宋_GB2312"/>
          <w:kern w:val="0"/>
          <w:sz w:val="28"/>
          <w:szCs w:val="28"/>
        </w:rPr>
        <w:t xml:space="preserve">        年   月   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19"/>
        <w:gridCol w:w="1005"/>
        <w:gridCol w:w="1035"/>
        <w:gridCol w:w="1165"/>
        <w:gridCol w:w="1437"/>
        <w:gridCol w:w="2055"/>
      </w:tblGrid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课程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项目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类型（验收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中期检查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申报）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58" w:right="1644" w:gutter="0" w:header="720" w:top="14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47" w:leader="none"/>
        <w:tab w:val="right" w:pos="8306" w:leader="none"/>
      </w:tabs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3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0:00Z</dcterms:created>
  <dc:creator>xuwei</dc:creator>
  <dc:description/>
  <dc:language>en-US</dc:language>
  <cp:lastModifiedBy>nono燕</cp:lastModifiedBy>
  <cp:lastPrinted>2019-12-24T08:56:00Z</cp:lastPrinted>
  <dcterms:modified xsi:type="dcterms:W3CDTF">2020-01-08T07:49:31Z</dcterms:modified>
  <cp:revision>2</cp:revision>
  <dc:subject/>
  <dc:title>关于开展优质网络示范课程建设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