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普通高校教师课堂教学竞赛湖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农业大学校内初赛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盖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课程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组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7:00Z</dcterms:created>
  <dc:creator>黄佳宁</dc:creator>
  <dc:description/>
  <dc:language>en-US</dc:language>
  <cp:lastModifiedBy>A~~ning</cp:lastModifiedBy>
  <dcterms:modified xsi:type="dcterms:W3CDTF">2020-06-12T03:14:02Z</dcterms:modified>
  <cp:revision>3</cp:revision>
  <dc:subject/>
  <dc:title>湖南省普通高校教师课堂教学竞赛湖南农业大学校内初赛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