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 xml:space="preserve">： 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湖南农业大学公开（示范）</w:t>
      </w:r>
      <w:r>
        <w:rPr/>
        <w:t>课活动记录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7"/>
        <w:gridCol w:w="2126"/>
        <w:gridCol w:w="3257"/>
      </w:tblGrid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教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周星期  第  小节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课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教学组织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教学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本表由学院教务秘书填写，表标题根据课型进行选择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活动情况请简单记录公开示范课主讲内容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院须自附一页，总结听课教师主观评价意见，并及时反馈给任课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58" w:right="164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7:00Z</dcterms:created>
  <dc:creator>评估中心办公室</dc:creator>
  <dc:description/>
  <cp:keywords/>
  <dc:language>en-US</dc:language>
  <cp:lastModifiedBy>admin</cp:lastModifiedBy>
  <cp:lastPrinted>2020-08-27T16:36:00Z</cp:lastPrinted>
  <dcterms:modified xsi:type="dcterms:W3CDTF">2020-08-28T01:09:00Z</dcterms:modified>
  <cp:revision>8</cp:revision>
  <dc:subject/>
  <dc:title/>
</cp:coreProperties>
</file>