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学生网上选课操作说明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</w:rPr>
        <w:t>一、登录系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登录教务处网站“学生网上选课”进入正方教务系统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输入用户名、密码（用户名为学号），选择学生身份点击登录按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393382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156"/>
        <w:rPr/>
      </w:pPr>
      <w:r>
        <w:rPr>
          <w:rFonts w:ascii="黑体;SimHei" w:hAnsi="黑体;SimHei" w:eastAsia="黑体;SimHei"/>
          <w:bCs/>
          <w:sz w:val="28"/>
        </w:rPr>
        <w:t>二、课表查询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生个人课表查询：选择【信息查询】</w:t>
      </w:r>
      <w:r>
        <w:rPr>
          <w:rFonts w:eastAsia="仿宋_GB2312" w:ascii="仿宋_GB2312" w:hAnsi="仿宋_GB2312"/>
          <w:bCs/>
          <w:sz w:val="28"/>
        </w:rPr>
        <w:t>--</w:t>
      </w:r>
      <w:r>
        <w:rPr>
          <w:rFonts w:ascii="仿宋_GB2312" w:hAnsi="仿宋_GB2312" w:eastAsia="仿宋_GB2312"/>
          <w:bCs/>
          <w:sz w:val="28"/>
        </w:rPr>
        <w:t>【学生个人课表查询】弹出如下窗口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75580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体育课选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选择【网上选课】</w:t>
      </w:r>
      <w:r>
        <w:rPr>
          <w:rFonts w:eastAsia="仿宋_GB2312" w:ascii="仿宋_GB2312" w:hAnsi="仿宋_GB2312"/>
          <w:bCs/>
          <w:sz w:val="28"/>
        </w:rPr>
        <w:t>--</w:t>
      </w:r>
      <w:r>
        <w:rPr>
          <w:rFonts w:ascii="仿宋_GB2312" w:hAnsi="仿宋_GB2312" w:eastAsia="仿宋_GB2312"/>
          <w:bCs/>
          <w:sz w:val="28"/>
        </w:rPr>
        <w:t>【体育选课】弹出如下窗口，然后在“课程归属”位置进行下拉选择“板块”名称，界面下方将出现该时间段开设的所有体育课项目，请 “∨”选一个有余量的项目，并点击界面下方的“提交”按钮完成体育课项目选择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78120" cy="17811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71135" cy="15259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</w:rPr>
        <w:t>四、英语课程选课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选择【网上选课】</w:t>
      </w:r>
      <w:r>
        <w:rPr>
          <w:rFonts w:eastAsia="仿宋_GB2312" w:ascii="仿宋_GB2312" w:hAnsi="仿宋_GB2312"/>
          <w:bCs/>
          <w:sz w:val="28"/>
        </w:rPr>
        <w:t>--</w:t>
      </w:r>
      <w:r>
        <w:rPr>
          <w:rFonts w:ascii="仿宋_GB2312" w:hAnsi="仿宋_GB2312" w:eastAsia="仿宋_GB2312"/>
          <w:bCs/>
          <w:sz w:val="28"/>
        </w:rPr>
        <w:t xml:space="preserve">【学生选课】弹出如下窗口。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469255" cy="1649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然后点击需要选定的课程代码或课程名称，弹出如下窗口，根据班级《英语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》、《英语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》预排时间自动默认“推荐板块”，请根据默认的等级与推荐板块，选择对应的板块，点击下图的“选定”按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4133850" cy="228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在弹出的下图所示窗口，选定一个有余量的教学班点击“选定”即完成《英语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》、《英语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》课程的选修。</w:t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</w:rPr>
        <w:t>五、专业选修课选课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选择【网上选课】</w:t>
      </w:r>
      <w:r>
        <w:rPr>
          <w:rFonts w:eastAsia="仿宋_GB2312" w:ascii="仿宋_GB2312" w:hAnsi="仿宋_GB2312"/>
          <w:bCs/>
          <w:sz w:val="28"/>
        </w:rPr>
        <w:t>--</w:t>
      </w:r>
      <w:r>
        <w:rPr>
          <w:rFonts w:ascii="仿宋_GB2312" w:hAnsi="仿宋_GB2312" w:eastAsia="仿宋_GB2312"/>
          <w:bCs/>
          <w:sz w:val="28"/>
        </w:rPr>
        <w:t xml:space="preserve">【学生选课】弹出如下窗口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72405" cy="1063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然后选择【本专业选课】，点击课程代码或者课程名称，弹出如下窗口。点击选定按钮，出现保存成功，则表示选课完成。如需退选，可点击删除按钮进行退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69230" cy="1390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</w:rPr>
        <w:t>六、公共选修课选课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选择【网上选课】</w:t>
      </w:r>
      <w:r>
        <w:rPr>
          <w:rFonts w:eastAsia="仿宋_GB2312" w:ascii="仿宋_GB2312" w:hAnsi="仿宋_GB2312"/>
          <w:bCs/>
          <w:sz w:val="28"/>
        </w:rPr>
        <w:t>--</w:t>
      </w:r>
      <w:r>
        <w:rPr>
          <w:rFonts w:ascii="仿宋_GB2312" w:hAnsi="仿宋_GB2312" w:eastAsia="仿宋_GB2312"/>
          <w:bCs/>
          <w:sz w:val="28"/>
        </w:rPr>
        <w:t>【校选选修课】弹出如下窗口，然后在可选课程中，选择对应的课程，点击左下方的提交按钮完成选课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337175" cy="151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选课完成后，在已选课程区域会出现选好的课程信息，如果需要退选，点击右下角的退选按钮。如下图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drawing>
          <wp:inline distT="0" distB="0" distL="0" distR="0">
            <wp:extent cx="5272405" cy="1639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</w:rPr>
        <w:t>七、课表打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学生选课完成以后，可以“信息查询”——“学生个人课表”查询打印已经选定的课表。</w:t>
      </w:r>
    </w:p>
    <w:p>
      <w:pPr>
        <w:pStyle w:val="Normal"/>
        <w:spacing w:lineRule="exact" w:line="400" w:before="156" w:after="0"/>
        <w:ind w:right="560" w:firstLine="5600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sectPr>
      <w:footerReference w:type="default" r:id="rId12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5:00Z</dcterms:created>
  <dc:creator>walkinnet</dc:creator>
  <dc:description/>
  <cp:keywords/>
  <dc:language>en-US</dc:language>
  <cp:lastModifiedBy>孙东妮</cp:lastModifiedBy>
  <cp:lastPrinted>2021-02-25T15:01:00Z</cp:lastPrinted>
  <dcterms:modified xsi:type="dcterms:W3CDTF">2021-02-28T10:46:00Z</dcterms:modified>
  <cp:revision>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