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ascii="黑体;SimHei" w:hAnsi="黑体;SimHei" w:eastAsia="黑体;SimHei"/>
          <w:sz w:val="42"/>
          <w:szCs w:val="44"/>
        </w:rPr>
        <w:t>湖南农业大学优秀毕业论文（设计）推荐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40"/>
        <w:gridCol w:w="1436"/>
        <w:gridCol w:w="3521"/>
      </w:tblGrid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职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委员会推荐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14" w:hRule="atLeast"/>
          <w:cantSplit w:val="true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毕业论文指导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章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36" w:hRule="atLeast"/>
          <w:cantSplit w:val="true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家组组长：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附所推荐优秀论文（设计）的成绩评定表的复印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44" w:right="158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35:00Z</dcterms:created>
  <dc:creator>教务处办公室</dc:creator>
  <dc:description/>
  <dc:language>en-US</dc:language>
  <cp:lastModifiedBy>Admin</cp:lastModifiedBy>
  <dcterms:modified xsi:type="dcterms:W3CDTF">2021-05-26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