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56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0"/>
          <w:szCs w:val="30"/>
        </w:rPr>
        <w:t>补考、学生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0"/>
          <w:szCs w:val="30"/>
        </w:rPr>
        <w:t>查分及教师成绩更正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0"/>
          <w:szCs w:val="30"/>
        </w:rPr>
        <w:t>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本学期</w:t>
      </w:r>
      <w:r>
        <w:rPr>
          <w:rFonts w:ascii="仿宋_GB2312" w:hAnsi="仿宋_GB2312" w:eastAsia="仿宋_GB2312"/>
          <w:color w:val="000000"/>
          <w:sz w:val="28"/>
          <w:szCs w:val="28"/>
        </w:rPr>
        <w:t>补考定于第一周周六、周日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）进行，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有补考的同学如补考安排和课程安排时间有冲突，请向任课老师请假参加补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学生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可上网查询考核成绩。对考核成绩有异议，可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登录湖南农业大学信息门户找到新教务系统，点击进入新教务系统；依次点击 学籍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我的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eastAsia="仿宋_GB2312"/>
          <w:color w:val="000000"/>
          <w:sz w:val="28"/>
          <w:szCs w:val="28"/>
        </w:rPr>
        <w:t>成绩查卷申请，选择对应需要进行查卷的课程点击申请，填写相关信息后提交即可；任课教师在成绩查卷审核界面进行审核（学生在成绩查卷申请菜单看到审核状态为已通过后，表明任课教师已经审核通过；若状态还是审核中，请学生自行联系老师进行审核）；任课教师按程序在规定时间内对错误成绩予以更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为确保学生成绩的严肃性、公正性，不影响后续补考等工作的顺利进行，请各学院在规定时间内完成成绩更正工作，逾期不再受理任何成绩更正申请。须由任课教师通过湖南农业大学信息门户找到新教务系统，点击进入新教务系统；依次点击左侧考务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学生成绩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成绩修改管理，点击申请按钮，进入学生成绩修改申请界面；找到需要修改成绩的学生点击修改，在弹出的窗口进行该学生的成绩修改，填写相关信息后，点击保存等待所在学院教学副院长审批和教务处审核通过后，修改的成绩将会生效。（办理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成绩更正范围为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春季学期正常考试成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考试中心不受理学生和教师报送的纸质版成绩更正材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学生查卷申请和教师成绩更正申请《操作手册》已上传至新教务系统公告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曹好</cp:lastModifiedBy>
  <cp:lastPrinted>2021-09-08T16:42:00Z</cp:lastPrinted>
  <dcterms:modified xsi:type="dcterms:W3CDTF">2021-09-09T01:42:00Z</dcterms:modified>
  <cp:revision>33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