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省分专业报考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传统文理科招生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、内蒙古、河南省、吉林省、黑龙江省、安徽省、江西省、广西省、四川省、贵州省、云南省、西藏、陕西省、甘肃省、青海省、宁夏、新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文科考生可选专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管理、土地资源管理、思想政治教育、公共管理类（公共事业管理、行政管理、劳动与社会保障）、法学、工商管理类（会计学、工商管理、市场营销）、国际经济与贸易、电子商务、经济学、金融学、投资学、农业经济管理类（农林经济管理、农村区域发展）、英语、日语、园林、风景园林、应用心理学、教育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理科考生可选择全部专业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3+3</w:t>
      </w:r>
      <w:r>
        <w:rPr>
          <w:rFonts w:ascii="宋体;SimSun" w:hAnsi="宋体;SimSun" w:cs="宋体;SimSun"/>
          <w:b/>
          <w:bCs/>
          <w:sz w:val="28"/>
          <w:szCs w:val="28"/>
        </w:rPr>
        <w:t>高考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、天津市、上海市、浙江省、山东省、海南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不限选考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法学、公共管理类（公共事业管理、行政管理、劳动与社会保障）、工商管理类（会计学、工商管理、市场营销）、国际经济与贸易、电子商务、农业经济管理类（农林经济管理、农村区域发展）、英语、日语、教育学、教育技术学、应用心理学、土地资源管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必选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科学、环境工程、农业资源与环境、应用化学、材料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选择化学或者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学、草业科学、种子科学与工程、烟草、智慧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必选物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类（机械设计制造及其自动化、车辆工程）、工程管理、土木工程、安全工程、电子信息工程、物联网工程、信息与计算科学、智能科学与技术、数据科学与大数据技术、计算机科学与技术、机器人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选择物理或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水电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物理、化学、地理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物理、化学、生物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物科学、水产类（水产养殖学、水族科学与技术）、植物保护、生物信息学、动植物检疫、农业机械化及其自动化、生态学、生物科学类（生物科学、生物技术）、生物工程、动物医学、动物药学、园艺、中药资源与开发、茶学、设施农业科学与工程、食品科学与工程类（食品科学与工程、食品质量与安全、酿酒工程）、统计学、园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必选思想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物理、生物、地理三门科目选一门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>3+1+2</w:t>
      </w:r>
      <w:r>
        <w:rPr>
          <w:rFonts w:ascii="宋体;SimSun" w:hAnsi="宋体;SimSun" w:cs="宋体;SimSun"/>
          <w:b/>
          <w:bCs/>
          <w:sz w:val="28"/>
          <w:szCs w:val="28"/>
        </w:rPr>
        <w:t>高考模式省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、辽宁省、江苏省、福建省、湖北省、湖南省、广东省、重庆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首选历史，再选不限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英语、日语、土地资源管理、电子商务、统计学、食品科学与工程类（食品科学与工程、食品质量与安全、酿酒工程）、工商管理类（会计学、工商管理、市场营销）、国际经济与贸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首选历史，再选为化学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资源与环境、农学、种子科学与工程、烟草、智慧农业、草业科学、植物保护、园林、园艺、茶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首选历史，再选为化学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首选历史，必选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首选历史，再选为地理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首选物理，再选不限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、金融学、投资学、农业经济管理类（农林经济管理、农村区域发展）、法学、公共管理类（公共事业管理、行政管理、劳动与社会保障）、教育学、应用心理学、教育技术学、英语、日语、土地资源管理、安全工程、环境科学、环境工程、电子商务、信息与计算科学、信息工程、电子信息工程、统计学、计算机科学与技术、物联网工程、智能科学与技术、数据科学与大数据技术、农业机械化及其自动化、工程管理、机械类（机械设计制造及其自动化、车辆工程）、土木工程、水利水电工程、食品科学与工程类（食品科学与工程、食品质量与安全、酿酒工程）、动植物检疫、动物科学、水产类（水产养殖学、水族科学与技术）、中药资源与开发、工商管理类（工商管理、市场营销、会计学）、国际经济与贸易、机器人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首选物理，再选为化学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化学、材料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首选物理，再选为化学或生物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资源与环境、生物科学类（生物科学、生物技术）、生态学、生物工程、农学、种子科学与工程、烟草、智慧农业、草业科学、植物保护、生物信息学、动物医学、动物药学、园林、园艺、茶学、设施农业科学与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首选物理，再选为化学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地理与城乡规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首选物理，再选为政治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首选物理，再选为生物或地理科目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12-26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93B7B5F5943DD90BFA518543347B4</vt:lpwstr>
  </property>
  <property fmtid="{D5CDD505-2E9C-101B-9397-08002B2CF9AE}" pid="3" name="KSOProductBuildVer">
    <vt:lpwstr>2052-11.1.0.11194</vt:lpwstr>
  </property>
</Properties>
</file>