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开学第一天教学检查安排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检查时间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位领导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到相应地点进行检查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检查事项</w:t>
      </w:r>
    </w:p>
    <w:p>
      <w:pPr>
        <w:pStyle w:val="Normal"/>
        <w:spacing w:lineRule="exact" w:line="400" w:before="156" w:after="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师生到课情况。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听课：检查人员自行选择课堂，填写“湖南农业大学听课评价表”，评价表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交教务处教务科（文渊馆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80" w:before="156" w:after="156"/>
        <w:rPr/>
      </w:pPr>
      <w:r>
        <w:rPr/>
        <w:t>三、学校检查人员分组安排</w:t>
      </w:r>
    </w:p>
    <w:tbl>
      <w:tblPr>
        <w:tblW w:w="9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409"/>
        <w:gridCol w:w="5283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学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领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门领导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十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弘、段美娟、兰  勇、毛祥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务部门负责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九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学校、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唐圣松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曹福祥、方  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、人事处、保卫处、计划财务处、审计处、国际交流与合作处、离退休工作处、图书馆负责人</w:t>
            </w:r>
          </w:p>
        </w:tc>
      </w:tr>
      <w:tr>
        <w:trPr>
          <w:trHeight w:val="8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七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立、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吴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波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凌生春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陈光辉</w:t>
              </w:r>
            </w:hyperlink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所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单位以外的职能部门、群团组织、直属单位负责人</w:t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/>
        <w:t>四、教务处检查人员分组安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51"/>
        <w:gridCol w:w="1977"/>
        <w:gridCol w:w="1243"/>
        <w:gridCol w:w="1966"/>
        <w:gridCol w:w="1217"/>
      </w:tblGrid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员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    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楼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添柱</w:t>
            </w:r>
          </w:p>
        </w:tc>
      </w:tr>
      <w:tr>
        <w:trPr>
          <w:trHeight w:val="5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 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凤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  婷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爱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雨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  琳</w:t>
            </w:r>
          </w:p>
        </w:tc>
      </w:tr>
      <w:tr>
        <w:trPr>
          <w:trHeight w:val="7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领导、本科教学督导及科室有关人员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学检查，检查结果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交教务科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sectPr>
      <w:footerReference w:type="default" r:id="rId6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NTKO</cp:lastModifiedBy>
  <cp:lastPrinted>2022-02-16T10:05:00Z</cp:lastPrinted>
  <dcterms:modified xsi:type="dcterms:W3CDTF">2022-02-16T02:55:00Z</dcterms:modified>
  <cp:revision>9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827B46D142F68AAB9BB2FC50DEC8</vt:lpwstr>
  </property>
  <property fmtid="{D5CDD505-2E9C-101B-9397-08002B2CF9AE}" pid="3" name="KSOProductBuildVer">
    <vt:lpwstr>2052-11.1.0.11294</vt:lpwstr>
  </property>
</Properties>
</file>