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春季学期本科课堂教学学生评教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陆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v1896.zhjw.chaoxing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widowControl/>
        <w:ind w:firstLine="64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登录账号为学生的学号，密码为学生在登录统一门户系统中的密码。如果忘记密码，可自行找回。建议选用谷歌浏览器进行登录。也可用学习通扫码登陆。</w:t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960" cy="28867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登陆方式一：学习通扫码登陆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0975" cy="2907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szCs w:val="24"/>
        </w:rPr>
        <w:t>登陆方式二：登录账号为学生的学号，密码为学生在登录统一门户系统中的密码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：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收到的问卷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列表中的评价问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在此查看需要参与评价的问卷列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点击“待评价”之后开始评价，填写各个指标的内容，填写完成后“提交问卷”完成评价；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520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535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写问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待评价的问卷，进入答卷界面</w:t>
      </w:r>
    </w:p>
    <w:p>
      <w:pPr>
        <w:pStyle w:val="Normal"/>
        <w:rPr/>
      </w:pPr>
      <w:r>
        <w:rPr/>
        <w:drawing>
          <wp:inline distT="0" distB="0" distL="0" distR="0">
            <wp:extent cx="5274310" cy="2124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价一：星级评定，根据自己的，为老师的进行星级评定，每题十颗星，只需从左至右点击星星，则会给出相应的星级。（如点击从左至右数的第</w:t>
      </w:r>
      <w:r>
        <w:rPr/>
        <w:t>7</w:t>
      </w:r>
      <w:r>
        <w:rPr/>
        <w:t>颗星，则前面</w:t>
      </w:r>
      <w:r>
        <w:rPr/>
        <w:t>7</w:t>
      </w:r>
      <w:r>
        <w:rPr/>
        <w:t>颗星全部亮起，该指标老师得分则为</w:t>
      </w:r>
      <w:r>
        <w:rPr/>
        <w:t>7</w:t>
      </w:r>
      <w:r>
        <w:rPr/>
        <w:t>星）</w:t>
      </w:r>
    </w:p>
    <w:p>
      <w:pPr>
        <w:pStyle w:val="Normal"/>
        <w:rPr/>
      </w:pPr>
      <w:r>
        <w:rPr/>
        <w:drawing>
          <wp:inline distT="0" distB="0" distL="0" distR="0">
            <wp:extent cx="5274310" cy="38430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价二：主管评价与建议，对于老师是否还有其他建议，请提出自己的看法。（必填），完成后可暂时保存，也可直接提交结果。</w:t>
      </w:r>
    </w:p>
    <w:p>
      <w:pPr>
        <w:pStyle w:val="Normal"/>
        <w:rPr/>
      </w:pPr>
      <w:r>
        <w:rPr/>
        <w:drawing>
          <wp:inline distT="0" distB="0" distL="0" distR="0">
            <wp:extent cx="5274310" cy="14211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  <w:r>
        <w:rPr>
          <w:rFonts w:ascii="仿宋_GB2312" w:hAnsi="仿宋_GB2312" w:cs="仿宋_GB2312" w:eastAsia="仿宋_GB2312"/>
          <w:sz w:val="32"/>
          <w:szCs w:val="32"/>
        </w:rPr>
        <w:t>移动端：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登录学习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学习通，进入登录页面，可使用手机号输入密码直接登录；也可点击下方的“其他登录方式”，单位输入“湖南农业大学”，使用学工号、密码登录；</w:t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40255" cy="36779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5769" r="-18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67560" cy="37115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4848" r="-17" b="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numPr>
          <w:ilvl w:val="0"/>
          <w:numId w:val="3"/>
        </w:numPr>
        <w:ind w:left="0" w:firstLine="643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评价问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登录学习通，进入学校的邀请码页面，如下图所示，点击“评价问卷”进入问卷评价页面，选择某份问卷点击“待评价”开始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可查看问卷名称及教师姓名，填写各个指标的内容，填写完成后“提交问卷”完成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94865" cy="39782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4611" r="-17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06320" cy="39439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4:47Z</dcterms:created>
  <dc:creator>1</dc:creator>
  <dc:description/>
  <dc:language>en-US</dc:language>
  <cp:lastModifiedBy>O_o好</cp:lastModifiedBy>
  <dcterms:modified xsi:type="dcterms:W3CDTF">2022-09-28T00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E3D8091DA491085772402B1FF09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