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"/>
        <w:rPr>
          <w:rFonts w:ascii="黑体;SimHei" w:hAnsi="黑体;SimHei" w:cs="黑体;SimHei"/>
          <w:kern w:val="0"/>
          <w:sz w:val="28"/>
          <w:szCs w:val="28"/>
          <w:lang w:bidi="ar"/>
        </w:rPr>
      </w:pPr>
      <w:r>
        <w:rPr>
          <w:rFonts w:ascii="黑体;SimHei" w:hAnsi="黑体;SimHei" w:cs="黑体;SimHei"/>
          <w:kern w:val="0"/>
          <w:sz w:val="28"/>
          <w:szCs w:val="28"/>
          <w:lang w:bidi="ar"/>
        </w:rPr>
        <w:t>附件</w:t>
      </w:r>
      <w:r>
        <w:rPr>
          <w:rFonts w:cs="黑体;SimHei" w:ascii="黑体;SimHei" w:hAnsi="黑体;SimHei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公共必修课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含通识课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)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大致时间安排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本部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400"/>
        <w:gridCol w:w="1293"/>
        <w:gridCol w:w="2285"/>
        <w:gridCol w:w="812"/>
        <w:gridCol w:w="924"/>
        <w:gridCol w:w="976"/>
        <w:gridCol w:w="760"/>
        <w:gridCol w:w="726"/>
        <w:gridCol w:w="725"/>
        <w:gridCol w:w="2326"/>
      </w:tblGrid>
      <w:tr>
        <w:trPr>
          <w:tblHeader w:val="true"/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开课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预计开设课头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开课年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教学计划上课班级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计划学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讲课学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实验学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排课要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1L04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跨文化交际英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1L01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第二外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(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日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德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31L00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体育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与智能科学技术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1L0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概率统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B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与智能科学技术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1L04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概率统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C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与智能科学技术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1L0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概率统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1L04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物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A[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讲课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]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1L04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物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A[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实验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]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连排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1L0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物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[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讲课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]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1L0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物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[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实验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]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连排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1L05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物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A2[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讲课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]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1L05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物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A2[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实验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]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连排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科学技术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01L0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化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科学技术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01L00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化学与分子生物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科学技术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01L00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化学与分子生物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B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1L02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基本原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每段不超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个课头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1L10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每段不超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个课头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1L03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形势与政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5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9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13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每段不超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个课头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1J00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思想政治教育实践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实践课，只排周次，不进课表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1L04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习近平新时代中国特色社会主义理论体系概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1L01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基本原理概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1L01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近现代史纲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1L037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形势与政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线上学时，只排周次，不进课表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1L03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形势与政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线上学时，只排周次，不进课表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就业创业指导服务中心、创新创业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181L00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创业基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5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6-1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11-15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每段不超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个课头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线上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，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只排周次，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不进课表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党委学生工作部（学生工作处）、人民武装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071L0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军事理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3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1L00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阅读综合教育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5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9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/13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公共选修课大致时间安排</w:t>
      </w:r>
      <w:r>
        <w:rPr/>
        <w:t>(</w:t>
      </w:r>
      <w:r>
        <w:rPr/>
        <w:t>本部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338"/>
        <w:gridCol w:w="1249"/>
        <w:gridCol w:w="3079"/>
        <w:gridCol w:w="796"/>
        <w:gridCol w:w="1217"/>
        <w:gridCol w:w="2869"/>
      </w:tblGrid>
      <w:tr>
        <w:trPr>
          <w:tblHeader w:val="true"/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开课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编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计划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堂容量（特殊课程自行调整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排课要求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党委学生工作部（学生工作处）、人民武装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07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心理学与生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党委学生工作部（学生工作处）、人民武装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07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爱的智慧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科学恋爱指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党委学生工作部（学生工作处）、人民武装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07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推开幸福之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党委学生工作部（学生工作处）、人民武装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075L10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孙子兵法概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1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宠物饲养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1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科学素养与科研诚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15L10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营养与健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2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用药与人类健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2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兽药与动物性食品安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风景园林与艺术设计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8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活美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风景园林与艺术设计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8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文化艺术鉴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风景园林与艺术设计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8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看鉴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风景园林与艺术设计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85L10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插花艺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管理与法学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8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音乐简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管理与法学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8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生礼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后勤基建处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54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健康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物理演示与探索实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物理学与现代高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力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环境与生态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7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态思维与美丽中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环境与生态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7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环境与健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环境与生态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7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安全与健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9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现代农业装备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9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汽车与安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5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移动学习应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5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课堂管理的方法与艺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5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陈氏太极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55L100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音乐鉴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修养概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歌唱三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现代农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智慧农业引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健康农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科技创新与现代农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业概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工厂与功能农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休闲农业与乡村旅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现代农业推广与乡村振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WTO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与中国农业发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国画名作鉴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收藏知识与藏品鉴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书法鉴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应用公文写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国学之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唐诗宋词鉴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演讲与口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文学中的乡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普通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沟通艺术与技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酒店（民宿）美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西班牙语入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法语入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韩语入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日农耕文化（日语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日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科学技术通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世界古代文明史概论（英文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世界旅游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产品国际贸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企业战略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市场营销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乡村振兴概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0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生理与人类生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0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现代生物技术专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0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生环境保护实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安全导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饮食营养与慢性疾病预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营养与健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医学概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药膳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功能性食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微生物与生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饮食文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水产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1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水产科学导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水产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15L100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业微生物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水利与土木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70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歌唱艺术与训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水利与土木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70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工程伦理与职业道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29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检索与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29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专业文献与情报分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29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生阅读素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295L10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耕文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295L100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素养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术研究的必备能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与智能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5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WPS Office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高级应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与智能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5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多媒体技术应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与智能科学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55L100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态网站开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学概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珍稀药用植物资源的开发与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蔬菜营养保健与烹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无土栽培与设施栽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用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果品营养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草药资源高值化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药药膳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亚健康概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功能食品开发与评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与健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用香花栽培与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居室蔬菜栽培与休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茶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家居园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I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韵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华茶礼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时光如何度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葡萄与葡萄酒文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文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花文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柑橘文化与健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业昆虫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R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语言与生物统计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恐怖主义与对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观赏昆虫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安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现代养蜂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科学与人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信息学概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务员基础知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养蜂与蜂产品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棋牌入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公共必修课大致时间安排</w:t>
      </w:r>
      <w:r>
        <w:rPr/>
        <w:t>(</w:t>
      </w:r>
      <w:r>
        <w:rPr/>
        <w:t>东方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133"/>
        <w:gridCol w:w="1451"/>
        <w:gridCol w:w="2941"/>
        <w:gridCol w:w="991"/>
        <w:gridCol w:w="1134"/>
        <w:gridCol w:w="1133"/>
        <w:gridCol w:w="566"/>
        <w:gridCol w:w="567"/>
        <w:gridCol w:w="567"/>
        <w:gridCol w:w="2950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开课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编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预计开设课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开课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教学计划上课班级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计划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讲课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实验学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排课要求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体育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1L02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体育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材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361L00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物理（工类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讲课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7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材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361L00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物理（工类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实验学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连排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科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03L001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化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</w:tbl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公共选修课大致时间安排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东方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779"/>
        <w:gridCol w:w="1388"/>
        <w:gridCol w:w="2829"/>
        <w:gridCol w:w="1238"/>
        <w:gridCol w:w="1684"/>
        <w:gridCol w:w="3557"/>
      </w:tblGrid>
      <w:tr>
        <w:trPr>
          <w:tblHeader w:val="true"/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开课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计划学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堂容量（特殊课程自行调整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排课要求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领导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5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社交礼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应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演讲与口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态学概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形势与政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Photoshop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图像处理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英文电影赏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摄影技术与创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英语四级考点突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美剧与流行美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户外运动与自助旅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现当代小说选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2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MS Office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高级应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5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课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85L001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务员基础知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5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校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535L00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健康教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365L00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趣味力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375L00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业概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375L00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收藏知识与藏品欣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375L00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"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+"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现代农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45L00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日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45L00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日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125L00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普通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25L00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世贸组织与国际贸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25L00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25L00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25L00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管理学原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科学技术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05L00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同位素示踪技术及应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15L00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营养专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15L00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营养与健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15L00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安全导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15L00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饮食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体育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35L00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室内设计专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体育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35L006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音乐简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体育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35L01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戏剧鉴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体育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35L01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书法鉴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与智能科学技术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55L00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办公自动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与智能科学技术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55L01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S office 201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高级应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景艺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65L00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无土栽培与设施栽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景艺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65L00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景艺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65L00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插花艺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395L00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安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395L00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观赏昆虫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395L00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用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395L00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养蜂与蜂产品利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395L01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棋牌入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资源环境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475L00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环境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</w:tbl>
    <w:p>
      <w:pPr>
        <w:pStyle w:val="Heading2"/>
        <w:spacing w:before="0" w:after="2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0"/>
      <w:outlineLvl w:val="1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等线;Arial Unicode MS" w:hAnsi="等线;Arial Unicode MS" w:eastAsia="等线;Arial Unicode MS" w:cs="等线;Arial Unicode MS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等线;Arial Unicode MS" w:hAnsi="等线;Arial Unicode MS" w:eastAsia="等线;Arial Unicode MS" w:cs="等线;Arial Unicode MS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;SimSu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Style12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4:00Z</dcterms:created>
  <dc:creator>NTKO</dc:creator>
  <dc:description/>
  <cp:keywords/>
  <dc:language>en-US</dc:language>
  <cp:lastModifiedBy>孙东妮</cp:lastModifiedBy>
  <cp:lastPrinted>2023-05-18T11:16:00Z</cp:lastPrinted>
  <dcterms:modified xsi:type="dcterms:W3CDTF">2023-05-18T03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DC59C57384F3BA04498BD9E2862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