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"/>
        <w:rPr/>
      </w:pPr>
      <w:r>
        <w:rPr>
          <w:rFonts w:ascii="黑体;SimHei" w:hAnsi="黑体;SimHei" w:cs="黑体;SimHei"/>
          <w:kern w:val="0"/>
          <w:sz w:val="28"/>
          <w:szCs w:val="28"/>
          <w:lang w:bidi="ar"/>
        </w:rPr>
        <w:t>附件</w:t>
      </w:r>
      <w:r>
        <w:rPr>
          <w:rFonts w:cs="黑体;SimHei" w:ascii="黑体;SimHei" w:hAnsi="黑体;SimHei"/>
          <w:kern w:val="0"/>
          <w:sz w:val="28"/>
          <w:szCs w:val="28"/>
          <w:lang w:bidi="ar"/>
        </w:rPr>
        <w:t>2</w:t>
      </w:r>
    </w:p>
    <w:p>
      <w:pPr>
        <w:pStyle w:val="Normal"/>
        <w:spacing w:before="0" w:after="48"/>
        <w:jc w:val="center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工作推进时间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7644"/>
        <w:gridCol w:w="2265"/>
        <w:gridCol w:w="1394"/>
      </w:tblGrid>
      <w:tr>
        <w:trPr>
          <w:tblHeader w:val="true"/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间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责任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制订《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  <w:lang w:bidi="ar"/>
              </w:rPr>
              <w:t>2023-202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年春季学期教学任务安排工作方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根据人才培养方案通过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综合教务管理系统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下达教学任务，部署相关工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.13-2023.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组织召开“教学任务安排工作培训会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务处、各教学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第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各教学单位组织召开教学工作安排专题会议；各学院完成专业教学计划核对工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各教学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2023.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1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第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各教学单位录入、检查调整实践课程教学任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各教学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各开课单位录入专业必修课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课外选修课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专业选修课、公共选修课教学任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各教学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第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录入英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、日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必修课教学任务、编排课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体育学院录入体育公共必修课教学任务、编排课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务处检查教学任务、班级周学时分配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各教学单位优化教学任务、调整平衡班级周学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各教学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必修课课表编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务处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各教学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专业必修课、专业选修课、公共选修课课表编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务处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各教学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2023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各教学单位进行课表调整与优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各教学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务处对课表进行全面检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务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-20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（第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任课教师对课表进行确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各教学单位、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0"/>
      <w:outlineLvl w:val="1"/>
    </w:pPr>
    <w:rPr>
      <w:rFonts w:ascii="Times New Roman" w:hAnsi="Times New Roman" w:eastAsia="黑体;SimHei" w:cs="Times New Roman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等线;Arial Unicode MS" w:hAnsi="等线;Arial Unicode MS" w:eastAsia="等线;Arial Unicode MS" w:cs="等线;Arial Unicode MS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等线;Arial Unicode MS" w:hAnsi="等线;Arial Unicode MS" w:eastAsia="等线;Arial Unicode MS" w:cs="等线;Arial Unicode MS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;SimSu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Style12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4:00Z</dcterms:created>
  <dc:creator>NTKO</dc:creator>
  <dc:description/>
  <cp:keywords/>
  <dc:language>en-US</dc:language>
  <cp:lastModifiedBy>孙东妮</cp:lastModifiedBy>
  <cp:lastPrinted>2023-05-08T19:56:00Z</cp:lastPrinted>
  <dcterms:modified xsi:type="dcterms:W3CDTF">2023-11-10T0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DC59C57384F3BA04498BD9E2862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