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南农业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</w:rPr>
        <w:t>学期课程教学周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6"/>
        <w:gridCol w:w="1134"/>
        <w:gridCol w:w="2288"/>
        <w:gridCol w:w="817"/>
        <w:gridCol w:w="708"/>
        <w:gridCol w:w="851"/>
        <w:gridCol w:w="1289"/>
      </w:tblGrid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章节及内容摘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讲授、讨论、实验、实践、线上、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before="0" w:after="156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主讲教师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</w:t>
      </w:r>
      <w:r>
        <w:rPr/>
        <w:t>基层教学组织负责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注：本表在开学后两周内完成填写与审核，电子文档和纸质文档一式二份，分别存于任课教师、开课学院（单位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9:00Z</dcterms:created>
  <dc:creator>Lenovo User</dc:creator>
  <dc:description/>
  <cp:keywords/>
  <dc:language>en-US</dc:language>
  <cp:lastModifiedBy>孙东妮</cp:lastModifiedBy>
  <cp:lastPrinted>2021-05-27T15:36:00Z</cp:lastPrinted>
  <dcterms:modified xsi:type="dcterms:W3CDTF">2022-02-16T10:34:00Z</dcterms:modified>
  <cp:revision>34</cp:revision>
  <dc:subject/>
  <dc:title>湖南农业大学课程教学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