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</w:rPr>
        <w:t>7</w:t>
      </w:r>
      <w:r>
        <w:rPr>
          <w:rFonts w:ascii="仿宋_GB2312" w:hAnsi="仿宋_GB2312" w:cs="仿宋_GB2312" w:eastAsia="仿宋_GB2312"/>
          <w:kern w:val="0"/>
          <w:sz w:val="28"/>
        </w:rPr>
        <w:t>：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spacing w:lineRule="exact" w:line="480" w:before="156" w:after="156"/>
        <w:ind w:firstLine="108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湖南农业大学大学生创新创业训练计划项目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20"/>
          <w:sz w:val="52"/>
          <w:szCs w:val="52"/>
        </w:rPr>
        <w:t>结 题 报 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465" w:type="dxa"/>
        <w:jc w:val="center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2068"/>
        <w:gridCol w:w="239"/>
        <w:gridCol w:w="5158"/>
      </w:tblGrid>
      <w:tr>
        <w:trPr>
          <w:trHeight w:val="444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项目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：</w:t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项目编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项目主持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主持人电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电子信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指导教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研究起止年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00" w:hanging="0"/>
              <w:jc w:val="right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湖南农业大学教务处制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28"/>
        </w:rPr>
        <w:t>年   月   日填报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jc w:val="left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456"/>
        <w:gridCol w:w="1078"/>
        <w:gridCol w:w="1021"/>
        <w:gridCol w:w="91"/>
        <w:gridCol w:w="859"/>
        <w:gridCol w:w="1980"/>
        <w:gridCol w:w="2015"/>
        <w:gridCol w:w="383"/>
        <w:gridCol w:w="1620"/>
      </w:tblGrid>
      <w:tr>
        <w:trPr>
          <w:trHeight w:val="390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：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总经费：      元，其中学校拨款     元，学院拨款    元，自筹     元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、专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项目研究的主要成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论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利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产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系统软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获奖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其他）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390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37" w:hRule="atLeast"/>
          <w:cantSplit w:val="true"/>
        </w:trPr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简介：（研究内容、研究成果、特色及创新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4" w:hRule="atLeast"/>
          <w:cantSplit w:val="true"/>
        </w:trPr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总结：</w:t>
            </w:r>
            <w:r>
              <w:rPr>
                <w:rFonts w:ascii="宋体;SimSun" w:hAnsi="宋体;SimSun"/>
              </w:rPr>
              <w:t>请按下列提纲填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 w:before="31" w:after="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该项目研究的目的、意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 w:before="31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本研究完成的内容、取得的成果，以及达到的目标和水平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 w:before="31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比照原申请书制定的研究工作计划，对任务完成情况进行自评，对超过或未达到预定目标和未完成研究任务的原因进行分析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 w:before="31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对本项目后续研究工作的设想和建议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43" w:hRule="atLeast"/>
          <w:cantSplit w:val="true"/>
        </w:trPr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经费决算情况（请具体列出项目经费收入细目和项目支出细目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3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指导教师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签名：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     月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院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学院（盖章）：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     月     日</w:t>
            </w:r>
          </w:p>
        </w:tc>
      </w:tr>
      <w:tr>
        <w:trPr>
          <w:trHeight w:val="9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核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教务处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spacing w:before="240" w:after="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不够可往下拉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8:00Z</dcterms:created>
  <dc:creator>walkinnet</dc:creator>
  <dc:description/>
  <cp:keywords/>
  <dc:language>en-US</dc:language>
  <cp:lastModifiedBy>微软用户</cp:lastModifiedBy>
  <dcterms:modified xsi:type="dcterms:W3CDTF">2019-04-10T07:32:00Z</dcterms:modified>
  <cp:revision>5</cp:revision>
  <dc:subject/>
  <dc:title/>
</cp:coreProperties>
</file>